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35/2022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6 de dezembro de 2022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 xml:space="preserve">Dispõe sobre alterações na Lei Complementar nº 133, de 16 de junho de 2011, para criar a Secretaria Municipal de Agricultura Familiar e Segurança Alimentar e a </w:t>
      </w:r>
      <w:r>
        <w:rPr>
          <w:sz w:val="24"/>
          <w:szCs w:val="24"/>
        </w:rPr>
        <w:t>Secretaria Municipal de Cultura, Turismo e Juventude</w:t>
      </w:r>
      <w:r>
        <w:rPr>
          <w:bCs/>
          <w:sz w:val="24"/>
          <w:szCs w:val="24"/>
        </w:rPr>
        <w:t>, e dá outras providências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o para deliberação na câmara Municipal de Sorriso, o seguinte Projeto de Lei Complementar: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A Lei Complementar nº 133, de 16 de junho de 2011, passa a vigorar com as seguintes alterações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5.</w:t>
      </w:r>
      <w:r>
        <w:rPr>
          <w:bCs/>
          <w:sz w:val="24"/>
          <w:szCs w:val="24"/>
        </w:rPr>
        <w:t xml:space="preserve"> 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cretaria Municipal de Agricultura, Meio Ambiente, Ciência e Tecnologia – SAMATEC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2-A. </w:t>
      </w:r>
      <w:r>
        <w:rPr>
          <w:bCs/>
          <w:sz w:val="24"/>
          <w:szCs w:val="24"/>
        </w:rPr>
        <w:t>Secretaria Municipal de Agricultura Familiar e Segurança Alimentar-SEMASA;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Secretaria Municipal de Educação - SEMED;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-A. Secretaria Municipal de Cultura, Turismo e Juventude - SEMCULTJ; 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3"/>
          <w:szCs w:val="23"/>
        </w:rPr>
        <w:t xml:space="preserve">4........................................................................................................................................ </w:t>
        <w:br/>
      </w:r>
      <w:r>
        <w:rPr>
          <w:color w:val="000000"/>
          <w:sz w:val="23"/>
          <w:szCs w:val="23"/>
          <w:shd w:fill="FFFFFF" w:val="clear"/>
        </w:rPr>
        <w:t>           </w:t>
        <w:tab/>
        <w:tab/>
        <w:t>5.Secretaria Municipal de Desenvolvimento Econômico – SEMDEC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AGRICULTURA, MEIO AMBIENTE, CIÊNCIA E TECONOLOGIA - SAMATEC</w:t>
      </w:r>
    </w:p>
    <w:p>
      <w:pPr>
        <w:pStyle w:val="Normal"/>
        <w:autoSpaceDE w:val="false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6.</w:t>
      </w:r>
      <w:r>
        <w:rPr>
          <w:sz w:val="24"/>
          <w:szCs w:val="24"/>
        </w:rPr>
        <w:t xml:space="preserve"> A Secretaria Municipal de Agricultura, Meio Ambiente, Ciência e Tecnologia é o órgão ao qual incumbe formular, coordenar, executar e fazer executar, em estreita articulação com as demais Secretaria Municipais e de acordo com as diretrizes do Plano Diretor de Desenvolvimento Integrado, a política municipal do meio ambiente a preservação, conservação e uso racional, fiscalização, controle e fomento dos recursos ambientais, promoção e continuidade das atividades científicas e tecnológicas como condutas estratégicas para o desenvolvimento econômico, ambiental e social do Município de Sorriso bem como, compete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. Realizar, em parceria com as demais Secretarias Municipais, estudos básicos de desenvolvimento sócio econômico ambiental de Sorriso, propondo programas e projetos que engendrem a diversificação produtiva da agropecuária do municípi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2. Promover a educação ambiental no âmbito municip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 Organizar eventos, feiras e proceder a articulações com entidades, tendo por objetivo a promoção de projetos de desenvolvimento agro-ambientais, científico e tecnológic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4. Organizar e promover eventos e articulações que visem o meio-ambiente sustentáve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5. A promoção das medidas normativas e executivas de defesa, preservação e exploração econômica dos recursos naturais não renováve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6. A promoção das medidas normativas e executivas de defesa, preservação e exploração econômica dos recursos naturais não renováve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7. Fazer exercer o poder de polícia e a inspeção ambient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8. Desenvolvimento de projetos e ações destinadas a dotar a fisionomia urbana de embelezamento paisagístic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9. Prover a implantação de parques, praças, jardins, hortos e lagos, bem como a sua conservação e manutenção, desenvolver projetos e medidas tendentes ao incremento e à disponibilização de áreas verd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0. Promover inclusão tecnológica e social, bem-estar e cidadania plena aos moradores do município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1. Aprimorar e integrar o Poder Público Municipal, as instituições de ensino e pesquisa e as empresas inovadoras estabelecidas no Município de Sorriso, de modo a proporcionar a troca de conhecimentos mútua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12. Adoção de instrumentos de cooperação e parceria, junto a entes federais, estaduais e municipais, iniciativa privada, e terceiro setor de modo a se alcançar, tanto quanto possível, a modernização de serviços públicos municipais por meios criativos e não onerosos ao Município, aportando-se inteligência e geração de valor na gestão de dados e serviços ao cidadão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13. Desenvolver mecanismos de coordenação e interação dos agentes ligados ao Sistema Municipal de Ciência, Tecnologia e Inovação de Sorriso, a fim de contribuir para distribuição de tecnologias ligadas ao processo inovador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14. Assessorar o Prefeito Municipal nos assuntos de sua competência e que nesta condição lhe forem cometidos e o fornecimento de dados e informações a fim de subsidiar o processo decisóri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  <w:bookmarkStart w:id="0" w:name="artigo_37"/>
      <w:bookmarkStart w:id="1" w:name="artigo_37"/>
    </w:p>
    <w:p>
      <w:pPr>
        <w:pStyle w:val="Normal"/>
        <w:ind w:firstLine="1418"/>
        <w:jc w:val="both"/>
        <w:rPr/>
      </w:pPr>
      <w:bookmarkStart w:id="2" w:name="artigo_37"/>
      <w:r>
        <w:rPr>
          <w:b/>
          <w:sz w:val="24"/>
          <w:szCs w:val="24"/>
        </w:rPr>
        <w:t xml:space="preserve">Art. </w:t>
      </w:r>
      <w:bookmarkEnd w:id="2"/>
      <w:r>
        <w:rPr>
          <w:b/>
          <w:sz w:val="24"/>
          <w:szCs w:val="24"/>
        </w:rPr>
        <w:t>37.</w:t>
      </w:r>
      <w:r>
        <w:rPr>
          <w:sz w:val="24"/>
          <w:szCs w:val="24"/>
        </w:rPr>
        <w:t> A Secretaria Municipal de Agricultura, Meio Ambiente, Ciência e Tecnologia, além do gabinete do secretário, contará com as seguintes unidades internas de nível gerencial:</w:t>
        <w:br/>
      </w:r>
    </w:p>
    <w:p>
      <w:pPr>
        <w:pStyle w:val="PargrafodaLista"/>
        <w:autoSpaceDE w:val="false"/>
        <w:ind w:left="720" w:firstLine="6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etor Administrativo;</w:t>
      </w:r>
    </w:p>
    <w:p>
      <w:pPr>
        <w:pStyle w:val="PargrafodaLista"/>
        <w:ind w:left="720" w:firstLine="6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Departamento Agropecuário;</w:t>
      </w:r>
    </w:p>
    <w:p>
      <w:pPr>
        <w:pStyle w:val="PargrafodaLista"/>
        <w:ind w:left="720" w:firstLine="6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epartamento Técnico Ambiental;</w:t>
      </w:r>
    </w:p>
    <w:p>
      <w:pPr>
        <w:pStyle w:val="PargrafodaLista"/>
        <w:spacing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Departamento de Bem-estar Animal;</w:t>
      </w:r>
    </w:p>
    <w:p>
      <w:pPr>
        <w:pStyle w:val="PargrafodaLista"/>
        <w:spacing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Departamento de Ciência e Tecnologia;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-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AGRICULTURA FAMILIAR E SEGURANÇA ALIMENTAR-SEMASA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7-A.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ecretaria Municipal de Agricultura Familiar e Segurança Alimentar-SEMASA</w:t>
      </w:r>
      <w:r>
        <w:rPr>
          <w:sz w:val="24"/>
          <w:szCs w:val="24"/>
        </w:rPr>
        <w:t>, é o órgão ao qual incumbe formular, coordenar, executar e fazer executar, em estreita articulação com as demais Secretarias e de acordo com as diretrizes do Plano Diretor de Desenvolvimento Integrado, a política municipal da Agricultura familiar e Segurança Alimentar, a qual compe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r, em parceria com as Secretarias Municipais da Cidade e Fazenda, estudos básicos de desenvolvimento sócio econômico de Sorriso, propondo programas e projetos que engendrem a diversificação produtiva da agropecuária do município; 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r, em parceria com as com outras entidades e Secretarias afins, projetos que viabilizam a agricultura sustentável; 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romover ações que viabilizam pesquisa e difusão de tecnologia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Organizar e promover eventos e articulações que visem difundir conhecimentos e tecnologias;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romover ações que viabilizam a implantação, regulamentação e organização de feiras municipais;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romover ações através de parceria com Secretarias afins, para realizar as compras institucionais como merenda escolar e mesa saudável;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Executar o papel institucional na coordenação, orientação, certificação de produtos de origem animal;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romover programas de comercialização de alimentos como;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romover logísticas da produção da agricultura familiar e patrulha mecanizada afim de dar suporte produtivo;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romover ações no que tange a regularização fundiária da Agricultura Familiar;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romover Programa de Fomento que viabilizam o acesso ao Crédito;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r Programas que viabilizem a industrialização de Produtos da Agricultura Familiar; 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essorar o Prefeito Municipal nos assuntos de sua competência e que nesta condição lhe forem cometidos e o fornecimento de dados e informações a fim de subsidiar o processo decisóri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7-B.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Secretaria Municipal de Agricultura Familiar e Segurança Alimentar</w:t>
      </w:r>
      <w:r>
        <w:rPr>
          <w:sz w:val="24"/>
          <w:szCs w:val="24"/>
        </w:rPr>
        <w:t>, além do gabinete do secretário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contará com as seguintes unidades internas de nível gerencial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partamento de Agricultura Familiar;</w:t>
      </w:r>
    </w:p>
    <w:p>
      <w:pPr>
        <w:pStyle w:val="PargrafodaLista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partamento de Compras Institucionais;</w:t>
      </w:r>
    </w:p>
    <w:p>
      <w:pPr>
        <w:pStyle w:val="PargrafodaLista"/>
        <w:autoSpaceDE w:val="false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epartamento de Inspeção Municipal.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II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ARIA MUNICIPAL DE EDUCAÇÃO - SEMED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. 3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A Secretaria Municipal da Educação é o órgão ao qual incumbe programar, coordenar e executar a política referente às atividades educacionais no Município, bem como o planejamento, organização, administração, orientação e acompanhamento, controle e avaliação do sistema municipal de ensino, em consonância com os sistemas Estadual e Federal e compete:</w:t>
      </w:r>
    </w:p>
    <w:p>
      <w:pPr>
        <w:pStyle w:val="PargrafodaLista"/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</w:p>
    <w:p>
      <w:pPr>
        <w:pStyle w:val="PargrafodaLista"/>
        <w:numPr>
          <w:ilvl w:val="3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rdenar a execução da Política Municipal de Educação, segundo diretrizes e metas estabelecidas no plano municipal integrado de desenvolvimento;  </w:t>
      </w:r>
    </w:p>
    <w:p>
      <w:pPr>
        <w:pStyle w:val="PargrafodaLista"/>
        <w:numPr>
          <w:ilvl w:val="3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</w:t>
      </w:r>
    </w:p>
    <w:p>
      <w:pPr>
        <w:pStyle w:val="PargrafodaLista"/>
        <w:numPr>
          <w:ilvl w:val="3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rdenar o processo de planejamento setorial de educação, buscando o funcionamento eficiente do Conselho Municipal de Educação;   </w:t>
      </w:r>
    </w:p>
    <w:p>
      <w:pPr>
        <w:pStyle w:val="PargrafodaLista"/>
        <w:numPr>
          <w:ilvl w:val="3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  <w:br/>
      </w:r>
      <w:bookmarkStart w:id="3" w:name="a39"/>
      <w:bookmarkEnd w:id="3"/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39.</w:t>
      </w:r>
      <w:r>
        <w:rPr>
          <w:color w:val="000000"/>
          <w:sz w:val="24"/>
          <w:szCs w:val="24"/>
          <w:shd w:fill="FFFFFF" w:val="clear"/>
        </w:rPr>
        <w:t> A Secretaria Municipal de Educação, além do Gabinete do Secretário, compõe-se das seguintes unidades de serviços, diretamente subordinadas ao respectivo titular: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 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Departamento de Coordenação Pedagógica; 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Departamento de Alimentação Escolar;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Departamento de Transporte Escolar;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(Revogado);  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Departamento Administrativo de Educaçã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-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RETARIA MUNICIPAL DE CULTURA, TURISMO E JUVENTUDE - </w:t>
      </w:r>
      <w:r>
        <w:rPr>
          <w:b/>
          <w:bCs/>
          <w:sz w:val="24"/>
          <w:szCs w:val="24"/>
        </w:rPr>
        <w:t>SEMCULTJ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9-A. </w:t>
      </w:r>
      <w:r>
        <w:rPr>
          <w:sz w:val="24"/>
          <w:szCs w:val="24"/>
        </w:rPr>
        <w:t>A Secretaria Municipal de Cultura, Turismo e Juventude é o órgão ao qual incumbe programar, coordenar e executar apolítica referente às atividades culturais, turismo e juventude no Município, bem como o planejamento, organização, administração, orientação e acompanhamento, controle e avaliação de projetos e ações que incorporem atividades da Cultura, Turismo e Juventude do sistema municipal, em consonância com os sistemas Estadual e Feder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9-B.</w:t>
      </w:r>
      <w:r>
        <w:rPr>
          <w:sz w:val="24"/>
          <w:szCs w:val="24"/>
        </w:rPr>
        <w:t xml:space="preserve"> Compete à Secretaria Municipal de Cultura, Turismo e Juventude, as seguintes atribuições:</w:t>
      </w:r>
    </w:p>
    <w:p>
      <w:pPr>
        <w:pStyle w:val="PargrafodaLista"/>
        <w:numPr>
          <w:ilvl w:val="0"/>
          <w:numId w:val="6"/>
        </w:numPr>
        <w:spacing w:lineRule="auto" w:line="240"/>
        <w:ind w:left="0" w:firstLine="14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rganizar, orientar, difundir e fomentar a cultura, o turismo e juventude no Município, favorecendo condições de inserção da comunidade local, promovendo intercâmbio cultural, festivais, mostras e encontros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poiar e incentivar a produção, a valorização e a difusão das manifestações artísticas e culturais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scalizar as atividades, bem como os serviços públicos que se relacionarem diretamente com as manifestações culturais, turismo e juventude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centivar a ampliação e consolidação do desenvolvimento das atividades culturais, de turismo e juventude no Município, fomentando a ampliação, modernização e conservação dos serviços destinados à cultura, ao lazer e ao turismo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r relações com organizações governamentais, não governamentais, comerciais, industriais e profissionais, cujas atividades sejam inerentes ao desenvolvimento cultural, de turismo e juventude, e de interesse com o poder público municipal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ções culturais e de juventude que integrem as Secretarias de Educação e Assistência Social e setores ligados ao Meio Ambiente fortalecendo as ações intersetoriais, potencializando ações e democratizando o acesso à cultura, ao turismo e juventude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 realização de atividades destinadas a cultura, turismo e juventude, a animação e a integração popular, assim como a criação, ampliação e coordenação dos espaços de cultura, turismo e juventude do Município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o cadastro do patrimônio histórico e do acervo cultural público e privado, fornecendo orientação técnica necessária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o desenvolvimento do processo cultural no plano técnico-didático-pedagógico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 de atividades de planejamento, monitoramento e acompanhamento de ações de implementação nas áreas de interesse, visando o desenvolvimento cultural, de turismo e juventude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r intercâmbio cultural com áreas afins de outros entes da Federação, visando a proporcionar um maior relacionamento das áreas de cultura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ímulo, cooperação e intercâmbio com entidades ligadas ao turismo, inclusive organismos regionais e estaduai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lanejar e organizar o calendário anual de eventos do município, promovendo e apoiando as festividades, comemorações e eventos programa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lanejar, organizar, dirigir e controlar todas as atividades pertinentes ao contexto da gestão de ações voltadas para o desenvolvimento do turismo no âmbito municipal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romover o desenvolvimento das atividades turísticas e dos eventos de interesse cultural da coletividade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poiar a realização das atividades turísticas e culturais, com vistas ao desenvolvimento, identificação, valorização e divulgação da cultura e da arte popular da regiã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Administrar os espaços culturais e turísticos do município.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o Turismo no Município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r o Conselho de Cultura, Conselho de Turismo e o Conselho da Juventude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ar em sintonia com as demais Secretarias medidas que visem a melhoria da qualidade do turismo no Município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r eventos comunitários, procurando sua inserção no calendário Municipal de eventos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r o Município em Eventos promovidos por organismos Federais, Estaduais e/ou particulares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ulação de políticas, proposições de diretrizes e coordenação da implementação de ações públicas de programas, projetos e atividades voltados ao lazer da população do Município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liberação, a normatização e a implementação de assuntos voltados à política municipal de cultura, turismo e juventude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lorização da cultura, turismo e juventude como forma de promoção social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ção de políticas públicas e a coordenação da implementação de ações, diretamente ou em parcerias, com entidades públicas e privadas, de programas, projetos e atividades voltadas para o atendimento aos jovens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entar a elaboração de políticas públicas para segmento juvenil municipal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gir com os Poderes Judiciário e Legislativo na construção de políticas amplas para a juventude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r trânsito para produção e promoção de eventos e projetos que atinjam a juventude e fomente seu protagonismo na comunidade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cratizar o acesso à cultura, turismo e juventude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em conjunto com os órgãos estaduais e federais e com os segmentos ativos do tecido social, ouvido o Executivo Municipal, programas, convênios, acordos e parcerias assemelhadas necessários e/ou oportunos para a execução de projetos inerentes a Secretar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9-C.</w:t>
      </w:r>
      <w:r>
        <w:rPr>
          <w:sz w:val="24"/>
          <w:szCs w:val="24"/>
        </w:rPr>
        <w:t xml:space="preserve"> A Secretaria Municipal de Cultura, Turismo e Juventude, além do Gabinete do Secretário, compõe-se das seguintes unidades de serviço, diretamente subordinadas ao respectivo titul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177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amento da Escola Municipal de Artes;</w:t>
      </w:r>
    </w:p>
    <w:p>
      <w:pPr>
        <w:pStyle w:val="Normal"/>
        <w:numPr>
          <w:ilvl w:val="0"/>
          <w:numId w:val="4"/>
        </w:numPr>
        <w:autoSpaceDE w:val="false"/>
        <w:ind w:left="1775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artamento de Cultura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epartamento de Turismo e Juventude.</w:t>
      </w:r>
    </w:p>
    <w:p>
      <w:pPr>
        <w:pStyle w:val="PargrafodaLista"/>
        <w:spacing w:lineRule="auto" w:line="240" w:before="0" w:after="0"/>
        <w:ind w:left="177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17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CRETARIA MUNICIPAL DE DESENVOLVIMENTO ECONÔMICO - </w:t>
      </w:r>
      <w:r>
        <w:rPr>
          <w:b/>
          <w:color w:val="000000"/>
          <w:sz w:val="23"/>
          <w:szCs w:val="23"/>
          <w:shd w:fill="FFFFFF" w:val="clear"/>
        </w:rPr>
        <w:t>SEMDE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42.</w:t>
      </w:r>
      <w:bookmarkStart w:id="4" w:name="a42A"/>
      <w:bookmarkEnd w:id="4"/>
      <w:r>
        <w:rPr>
          <w:color w:val="000000"/>
          <w:sz w:val="24"/>
          <w:szCs w:val="24"/>
          <w:shd w:fill="FFFFFF" w:val="clear"/>
        </w:rPr>
        <w:t> A Secretaria Municipal de Desenvolvimento Econômico é o órgão responsável pela elevação dos padrões de eficiência no setor da Indústria, Comércio, Serviços, Logística, Comércio Exterior e Agronegócio, buscando promover o Desenvolvimento Econômico como um todo, e compete exercer as seguintes atribuições: 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  <w:shd w:fill="FFFFFF" w:val="clear"/>
        </w:rPr>
        <w:t> Realizar, em parceria com as Secretarias Municipais de Administração, Cidades, Obras e Fazenda, estudos básicos de desenvolvimento agroindustrial do município, propondo e promovendo programas e projetos que engendrem a agregação de valores aos produtos primários para consumo nacional e internacional do município e da região;</w:t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color w:val="000000"/>
          <w:sz w:val="24"/>
          <w:szCs w:val="24"/>
          <w:shd w:fill="FFFFFF" w:val="clear"/>
        </w:rPr>
        <w:t> Proceder estudos sobre questões que interessem ao desenvolvimento da indústria comércio e serviços; opinar sobre matérias de interesse industrial comercial e de serviços; dar andamento a trabalhos técnicos de divulgação e promoção da indústria, comércio e de serviços, efetuar a promoção econômica e as providências necessárias visando a atração, localização, manutenção e desenvolvimento de iniciativas comerciais industriais e de serviços em sentido econômico para o município, que privilegiem a geração de empregos, utilizem tecnologia de uso intensivo, racionalizem a utilização de recursos naturais e priorizem a proteção ao meio ambiente e a sociedade;   </w:t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24"/>
          <w:szCs w:val="24"/>
          <w:shd w:fill="FFFFFF" w:val="clear"/>
        </w:rPr>
        <w:t> Realizar o planejamento e execução de programas e medidas que visem o fomento industrial e comercial no Município, sempre priorizando as Micro e Pequenas empresas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</w:t>
        <w:tab/>
        <w:tab/>
      </w:r>
      <w:r>
        <w:rPr>
          <w:bCs/>
          <w:color w:val="000000"/>
          <w:sz w:val="24"/>
          <w:szCs w:val="24"/>
          <w:shd w:fill="FFFFFF" w:val="clear"/>
        </w:rPr>
        <w:t>4.</w:t>
      </w:r>
      <w:r>
        <w:rPr>
          <w:color w:val="000000"/>
          <w:sz w:val="24"/>
          <w:szCs w:val="24"/>
          <w:shd w:fill="FFFFFF" w:val="clear"/>
        </w:rPr>
        <w:t> Promover a atração do capital privado nacional e internacional, visando à concretização de iniciativas empresariais condizentes com a potencialidade econômica do município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</w:t>
        <w:tab/>
        <w:tab/>
      </w:r>
      <w:r>
        <w:rPr>
          <w:bCs/>
          <w:color w:val="000000"/>
          <w:sz w:val="24"/>
          <w:szCs w:val="24"/>
          <w:shd w:fill="FFFFFF" w:val="clear"/>
        </w:rPr>
        <w:t>5.</w:t>
      </w:r>
      <w:r>
        <w:rPr>
          <w:color w:val="000000"/>
          <w:sz w:val="24"/>
          <w:szCs w:val="24"/>
          <w:shd w:fill="FFFFFF" w:val="clear"/>
        </w:rPr>
        <w:t> Organizar eventos e proceder a articulações, tendo por objetivo a promoção de projetos de desenvolvimento integrantes dos programas oficialmente instituídos no âmbito do Sistema Municipal de Planejamento e Desenvolvimento do Município;</w:t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6.</w:t>
      </w:r>
      <w:r>
        <w:rPr>
          <w:color w:val="000000"/>
          <w:sz w:val="24"/>
          <w:szCs w:val="24"/>
          <w:shd w:fill="FFFFFF" w:val="clear"/>
        </w:rPr>
        <w:t> Implementar e coordenar o Programa de Desenvolvimento Econômico, visando à geração de emprego e renda;</w:t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7.</w:t>
      </w:r>
      <w:r>
        <w:rPr>
          <w:color w:val="000000"/>
          <w:sz w:val="24"/>
          <w:szCs w:val="24"/>
          <w:shd w:fill="FFFFFF" w:val="clear"/>
        </w:rPr>
        <w:t> Executar o levantamento de informações necessárias ao desenvolvimento de projetos e programas que visem o desenvolvimento econômico e a geração de emprego e renda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</w:t>
        <w:tab/>
        <w:tab/>
      </w:r>
      <w:r>
        <w:rPr>
          <w:bCs/>
          <w:color w:val="000000"/>
          <w:sz w:val="24"/>
          <w:szCs w:val="24"/>
          <w:shd w:fill="FFFFFF" w:val="clear"/>
        </w:rPr>
        <w:t>8.</w:t>
      </w:r>
      <w:r>
        <w:rPr>
          <w:color w:val="000000"/>
          <w:sz w:val="24"/>
          <w:szCs w:val="24"/>
          <w:shd w:fill="FFFFFF" w:val="clear"/>
        </w:rPr>
        <w:t> Buscar novos canais institucionais que contemplem a participação da sociedade civil para o desenvolvimento de ações conjuntas no enfrentamento dos problemas na área de geração de emprego e renda e desenvolvimento econômico;</w:t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9.</w:t>
      </w:r>
      <w:r>
        <w:rPr>
          <w:color w:val="000000"/>
          <w:sz w:val="24"/>
          <w:szCs w:val="24"/>
          <w:shd w:fill="FFFFFF" w:val="clear"/>
        </w:rPr>
        <w:t> Desenvolver parcerias entre o Poder Público Municipal e as entidades da sociedade civil, tendo em vista ações comuns de diversificação da economia, a valorização da região e a busca de melhorias do quadro econômico e social do Município;</w:t>
      </w:r>
    </w:p>
    <w:p>
      <w:pPr>
        <w:pStyle w:val="Normal"/>
        <w:ind w:firstLine="1418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0.</w:t>
      </w:r>
      <w:r>
        <w:rPr>
          <w:color w:val="000000"/>
          <w:sz w:val="24"/>
          <w:szCs w:val="24"/>
          <w:shd w:fill="FFFFFF" w:val="clear"/>
        </w:rPr>
        <w:t> Promover a modernização e coordenar a expansão do setor industrial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</w:t>
        <w:tab/>
        <w:tab/>
      </w:r>
      <w:r>
        <w:rPr>
          <w:bCs/>
          <w:color w:val="000000"/>
          <w:sz w:val="24"/>
          <w:szCs w:val="24"/>
          <w:shd w:fill="FFFFFF" w:val="clear"/>
        </w:rPr>
        <w:t>11.</w:t>
      </w:r>
      <w:r>
        <w:rPr>
          <w:color w:val="000000"/>
          <w:sz w:val="24"/>
          <w:szCs w:val="24"/>
          <w:shd w:fill="FFFFFF" w:val="clear"/>
        </w:rPr>
        <w:t> Coordenar a utilização e a manutenção do Aeroporto Municipal de Sorriso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</w:t>
        <w:tab/>
        <w:tab/>
      </w:r>
      <w:r>
        <w:rPr>
          <w:bCs/>
          <w:color w:val="000000"/>
          <w:sz w:val="24"/>
          <w:szCs w:val="24"/>
          <w:shd w:fill="FFFFFF" w:val="clear"/>
        </w:rPr>
        <w:t>12.</w:t>
      </w:r>
      <w:r>
        <w:rPr>
          <w:color w:val="000000"/>
          <w:sz w:val="24"/>
          <w:szCs w:val="24"/>
          <w:shd w:fill="FFFFFF" w:val="clear"/>
        </w:rPr>
        <w:t> Desempenhar outras atividades voltadas ao Desenvolvimento Econômico;</w:t>
      </w:r>
      <w:r>
        <w:rPr>
          <w:rFonts w:cs="Segoe UI" w:ascii="Segoe UI" w:hAnsi="Segoe UI"/>
          <w:color w:val="000000"/>
          <w:sz w:val="23"/>
          <w:szCs w:val="23"/>
        </w:rPr>
        <w:br/>
      </w:r>
      <w:bookmarkStart w:id="5" w:name="a43"/>
      <w:bookmarkEnd w:id="5"/>
    </w:p>
    <w:p>
      <w:pPr>
        <w:pStyle w:val="Normal"/>
        <w:ind w:firstLine="1418"/>
        <w:jc w:val="both"/>
        <w:rPr/>
      </w:pPr>
      <w:bookmarkStart w:id="6" w:name="a43A"/>
      <w:bookmarkEnd w:id="6"/>
      <w:r>
        <w:rPr>
          <w:b/>
          <w:bCs/>
          <w:color w:val="000000"/>
          <w:sz w:val="24"/>
          <w:szCs w:val="24"/>
          <w:shd w:fill="FFFFFF" w:val="clear"/>
        </w:rPr>
        <w:t>Art. 43.</w:t>
      </w:r>
      <w:r>
        <w:rPr>
          <w:color w:val="000000"/>
          <w:sz w:val="24"/>
          <w:szCs w:val="24"/>
          <w:shd w:fill="FFFFFF" w:val="clear"/>
        </w:rPr>
        <w:t> Secretaria Municipal de Desenvolvimento Econômico, além do Gabinete do Secretário, compõe-se das seguintes unidades de serviços, diretamente subordinadas ao respectivo titular: 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  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) Departamento Administrativo da Secretaria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b) Divisão de Pessoal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) Divisão de Compras e Controle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) Divisão de Parcerias Privadas e Públicas de Incentivo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) Centro de Eventos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f) Departamento de Desenvolvimento à Indústria, Comércio e Serviços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g) Divisão de Apoio e Desenvolvimento da Indústria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h) Divisão de Apoio e Desenvolvimento do Comércio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) Divisão de Apoio e Desenvolvimento de Serviços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j) Centro de Atendimento ao Empresário - CAE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k) Setor de Eventos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l) Departamento de Desenvolvimento ao Agronegócio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) Departamento de Desenvolvimento e Incentivo ao Trabalho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) Departamento de Desenvolvimento Logístico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) Divisão de Transporte Aéreo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) Aeroporto Municipal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q) Divisão de Transporte Rodoviário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r) Divisão de Transporte Ferroviário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) Divisão de Transporte Fluvial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) Divisão de Incentivo a Desenvolvimento de Tecnologias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u) Departamento de Comércio Exterior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v) Divisão de Relacionamento Internacional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x) Divisão de Comércio Exterior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y) Departamento do Micro e Pequeno Empreendedor;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) Divisão do Micro Empreender Individual - ME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. 2º</w:t>
      </w:r>
      <w:r>
        <w:rPr>
          <w:color w:val="000000"/>
          <w:sz w:val="24"/>
          <w:szCs w:val="24"/>
          <w:shd w:fill="FFFFFF" w:val="clear"/>
        </w:rPr>
        <w:t xml:space="preserve"> Para atender as despesas citadas fica autorizado a abertura de crédito adicional especial, nos termos do Art. 41, II da Lei 4.320/64, no valor de até R$ 17.625.500,00 (dezessete milhões, seiscentos e vinte e cinco mil e quinhentos reais), às seguintes dotações orçamentárias: 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</w:rPr>
        <w:t xml:space="preserve">21 – </w:t>
      </w:r>
      <w:r>
        <w:rPr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04  - Administraçã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04.122 –Administração Ger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04.122.0002 – Gestão Administrativa, orçamentária e financei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21.001.04.122.0002.2........... - Manutenção de Ativ. da Secretaria Municipal de </w:t>
      </w:r>
      <w:r>
        <w:rPr>
          <w:b/>
          <w:bCs/>
          <w:sz w:val="24"/>
          <w:szCs w:val="24"/>
        </w:rPr>
        <w:t>Agricultura Familiar e Segurança Alimentar-SEMASA</w:t>
      </w:r>
      <w:r>
        <w:rPr>
          <w:rFonts w:eastAsia="Arial Unicode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19011.00 – Venctos e vantagens Fixas.................................................1.50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19094.00 – Indenizações e restituições trabalhistas.................................65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08.00- Outros benefícios Assistenciais..............................................15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14.00 – Diárias Civil..........................................................................25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0.00 – Material de Consumo..........................................................65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6.00 – Outros Serv de terceiros pessoa Física................................. 25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7.00 – Locação de mão de Obra..................................................1.25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9.00 – Outros Serviços Pessoa Juridica..........................................861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40.00 – Serviços de tecnologia da Informação e Comunicação.........2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46.00 – Auxilio Alimentaçao.............................................................4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93.00 – Indenizações e restituições.........................................................5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.....................................................................................................4.451.5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</w:rPr>
        <w:t xml:space="preserve">21 – </w:t>
      </w:r>
      <w:r>
        <w:rPr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  - Agri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.602 –Promoção da Produção Anim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.602.0033 – Fomento a Agricultura Familiar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1.001.20.602.0033.2... – Manutenção das atividades do Abatedouro Municip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19011.00 – Venctos e vantagens Fixas...................................................158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19094.00 – Indenizações e restituições trabalhistas...................................1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08.00- Outros benefícios Assistenciais................................................1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0.00 – Material de Consumo..........................................................15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7.00 – Locação de mão de Obra.......................................................1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9.00 – Outros Serviços Pessoa Juridica............................................2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46.00 – Auxilio Alimentaçao.............................................................1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49052.00 – Equipto e material permanente........................................... 15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.........................................................................................................50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Arial Unicode MS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21 – </w:t>
      </w:r>
      <w:r>
        <w:rPr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  - Agri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.606 –Extensão Rur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.606.0002 – Gestão Administrativa, orçamentária e Financei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1.001.20.602.0002.1........... – Aquisição de Equipamento, veículo e material permanente - Agricultura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49052.00 – Equipto e material permanente........................................... 805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.........................................................................................................805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</w:rPr>
        <w:t xml:space="preserve">21 – </w:t>
      </w:r>
      <w:r>
        <w:rPr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  - Agri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.606 –Extensão Rur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.606.0033 – Fomento a Agricultura Familiar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1.001.20.602.0033.1........... – Implementação do Fundo de Aval da Agricultura Familiar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9.00 – Outros Serviços pessoa Jurídica......................................... 115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........................................................................................................115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</w:rPr>
        <w:t xml:space="preserve">21 – </w:t>
      </w:r>
      <w:r>
        <w:rPr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  - Agri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.606 –Extensão Rur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.606.0033 – Fomento a Agricultura Familiar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1.001.20.602.0033.1........... – Execução de Projeto de georreferenciamento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9.00 – Outros Serviços pessoa Jurídica......................................... 50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........................................................................................................50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</w:rPr>
        <w:t xml:space="preserve">21 – </w:t>
      </w:r>
      <w:r>
        <w:rPr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  - Agri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.606 –Extensão Rur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.606.0033 – Fomento a Agricultura Familiar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1.001.20.602.0033.2........... – Manutenção dos programas da Agricultura familiar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0.00 – Material de Consumo..........................................................43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7.00 – Locação de mão de Obra.....................................................72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9.00 – Outros Serviços Pessoa Juridica..........................................50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49051.00 – Obras e Instalaçoes................................................................5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49052.00 – Equipto e material permanente........................................... 30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......................................................................................................2.00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</w:rPr>
        <w:t xml:space="preserve">21 – </w:t>
      </w:r>
      <w:r>
        <w:rPr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  - Agri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.602 –Promoção da Produção Veget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1.001.20.602.0033 – Fomento a Agricultura Familiar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1.001.20.602.0033.1........... – Constr/Ref./Ampl. Barracoes para feiras peq. Produtor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449051.00 – Obras e Instalaçoes...............................................................69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:.......................................................................................................69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</w:rPr>
        <w:t xml:space="preserve">22 – </w:t>
      </w:r>
      <w:r>
        <w:rPr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2. – Fundo Municipal de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2.13  -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13.392 –Difusão Cultur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13.392.0020 – Valorização e Promoção da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2.001.13.392.0020.1........... – Modernização e estruturação da Biblioteca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0.00 – Material de Consumo......................................................... 70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49051.00 – Obras e Instalaçoes............................................................. 20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49052.00 – Equipamentos e Material Permanente.................................10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......................................................................................................1.00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</w:rPr>
        <w:t xml:space="preserve">22 – </w:t>
      </w:r>
      <w:r>
        <w:rPr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2. – Fundo Municipal de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2.13  -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13.392 –Difusão Cultur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13.392.0020 – Valorização e Promoção da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2.001.13.392.0020.1........... – Constr/Reform/Ampl. de Espaços Públicos da Cultura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49051.00 – Obras e Instalaçoes...........................................................1.00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......................................................................................................1.00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</w:rPr>
        <w:t xml:space="preserve">22 – </w:t>
      </w:r>
      <w:r>
        <w:rPr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2. - Fundo Municipal de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2.13  -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13.392 - Difusão Cultur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13.392.0020 - Valorização e Promoção da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22.001.13.392.0020.1.. – Recurso destinado a Manutenção da Associação Cufas 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7041.00 – Contribuições......................................................................10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.........................................................................................................10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</w:rPr>
        <w:t xml:space="preserve">22 – </w:t>
      </w:r>
      <w:r>
        <w:rPr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/>
          <w:b/>
          <w:bCs/>
          <w:sz w:val="24"/>
          <w:szCs w:val="24"/>
        </w:rPr>
        <w:t xml:space="preserve">         </w:t>
      </w:r>
      <w:r>
        <w:rPr>
          <w:rFonts w:eastAsia="Arial Unicode MS"/>
          <w:bCs/>
          <w:sz w:val="24"/>
          <w:szCs w:val="24"/>
        </w:rPr>
        <w:t>22.001. – Gabinete do Secretari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13  -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13.392 – Difusão Cultur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13.392.0020 – Valorização e Promoção da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22.001.13.392.0020.2........... - Manutenção de Ativ. da Secretaria Municipal de </w:t>
      </w:r>
      <w:r>
        <w:rPr>
          <w:b/>
          <w:bCs/>
          <w:sz w:val="24"/>
          <w:szCs w:val="24"/>
        </w:rPr>
        <w:t>Cultura, Turismo e Juventude - Semcultj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19011.00 – Venctos e vantagens Fixas...................................................25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19013.00 – Obrigaçoes Patronais...........................................................25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19094.00 – Indenizações e restituições trabalhistas.................................6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19113.00 – Obrigações Patronais...........................................................20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08.00- Outros benefícios Assistenciais............................................10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14.00 – Diárias Civil...................................................................... .....1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0.00 – Material de Consumo..........................................................302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6.00 – Outros Serv. de terceiros pessoa Física.............................. 10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7.00 – Locação de mão de Obra.....................................................57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9.00 – Outros Serviços Pessoa Jurídica..........................................881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40.00 – Serviços de tecnologia da Informação e Comunicação.........1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46.00 – Auxilio Alimentaçao.............................................................85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93.00 – Indenizações e restituições......................................................3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49052.00 – Equipto e mat Permanente..................................................150.000,00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.....................................................................................................2.962.000,00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</w:rPr>
        <w:t xml:space="preserve">22 – </w:t>
      </w:r>
      <w:r>
        <w:rPr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/>
          <w:b/>
          <w:bCs/>
          <w:sz w:val="24"/>
          <w:szCs w:val="24"/>
        </w:rPr>
        <w:t xml:space="preserve">         </w:t>
      </w:r>
      <w:r>
        <w:rPr>
          <w:rFonts w:eastAsia="Arial Unicode MS"/>
          <w:bCs/>
          <w:sz w:val="24"/>
          <w:szCs w:val="24"/>
        </w:rPr>
        <w:t>22.002. – Fundo Municipal de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2.13  -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2.13.392 – Difusão Cultur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2.13.392.0020 – Valorização e Promoção da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2.002.13.392.0020.2........... - Manutenção de Ativ. do Fundo Municipal de Cultura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rFonts w:eastAsia="Arial Unicode MS"/>
          <w:bCs/>
          <w:sz w:val="24"/>
          <w:szCs w:val="24"/>
        </w:rPr>
        <w:t>337041.00 – Contribuiçoes......................................................................30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0.00 – Material de Consumo..............................................................1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6.00 – Outros Serv. de terceiros pessoa Física.............................. 10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9.00 – Outros Serviços Pessoa Jurídica..........................................15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93.00 – Indenizações e restituições......................................................1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49052.00 – Equipto e mat Permanente....................................................50.000,00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.........................................................................................................602.000,00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</w:rPr>
        <w:t xml:space="preserve">22 – </w:t>
      </w:r>
      <w:r>
        <w:rPr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/>
          <w:b/>
          <w:bCs/>
          <w:sz w:val="24"/>
          <w:szCs w:val="24"/>
        </w:rPr>
        <w:t xml:space="preserve">         </w:t>
      </w:r>
      <w:r>
        <w:rPr>
          <w:rFonts w:eastAsia="Arial Unicode MS"/>
          <w:bCs/>
          <w:sz w:val="24"/>
          <w:szCs w:val="24"/>
        </w:rPr>
        <w:t>22.002. – Fundo Municipal de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2.13  -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2.13.392 – Difusão Cultural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2.13.392.0020 – Valorização e Promoção da Cultura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2.002.13.392.0020.2........... - Manutenção da Casa do Pioneiro</w:t>
      </w:r>
    </w:p>
    <w:p>
      <w:pPr>
        <w:pStyle w:val="Normal"/>
        <w:ind w:firstLine="1418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19011.00 – Vencimentos e Vant. Fixas.................................................10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19094.00 – Indenizações e restituições trabalhistas...................................1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08.00- Outros benefícios Assistenciais................................................1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14.00 – Diárias Civil...................................................................... .....1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0.00 – Material de Consumo............................................................1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6.00 – Outros Serv de terceiros pessoa Física................................... 1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7.00 – Locação de mão de Obra.......................................................5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39.00 – Outros Serviços Pessoa Juridica..........................................30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40.00 – Serviços de tecnologia da Informação e Comunicação...........6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46.00 – Auxilio Alimentaçao...............................................................3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9093.00 – Indenizações e restituições....................................................20.000,00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49052.00 – Equipto e mat Permanente......................................................7.000,00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otal.........................................................................................................500.000,00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</w:rPr>
        <w:t xml:space="preserve">22 – </w:t>
      </w:r>
      <w:r>
        <w:rPr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/>
          <w:b/>
          <w:bCs/>
          <w:sz w:val="24"/>
          <w:szCs w:val="24"/>
        </w:rPr>
        <w:t xml:space="preserve">         </w:t>
      </w:r>
      <w:r>
        <w:rPr>
          <w:rFonts w:eastAsia="Arial Unicode MS"/>
          <w:bCs/>
          <w:sz w:val="24"/>
          <w:szCs w:val="24"/>
        </w:rPr>
        <w:t>22.001. - Gabinete do Secretári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23  - Comércio e Serviços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23.695 – Turism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23.695.0035 – Desenvolvimento do Turism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22.001.23.695.0035.2........... – Realização de Eventos da Sec. Munic. De </w:t>
      </w:r>
      <w:r>
        <w:rPr>
          <w:b/>
          <w:bCs/>
          <w:sz w:val="24"/>
          <w:szCs w:val="24"/>
        </w:rPr>
        <w:t>Cultura, Turismo e Juventude - SEMCULTJ</w:t>
      </w:r>
      <w:r>
        <w:rPr>
          <w:rFonts w:eastAsia="Arial Unicode MS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7041.00 – Contribuições...................................................................1.500.000,00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39.00 – Outros Serviços de terceiros pessoa Jurídica......................700.000,00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22 – </w:t>
      </w:r>
      <w:r>
        <w:rPr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/>
          <w:b/>
          <w:bCs/>
          <w:sz w:val="24"/>
          <w:szCs w:val="24"/>
        </w:rPr>
        <w:t xml:space="preserve">         </w:t>
      </w:r>
      <w:r>
        <w:rPr>
          <w:rFonts w:eastAsia="Arial Unicode MS"/>
          <w:bCs/>
          <w:sz w:val="24"/>
          <w:szCs w:val="24"/>
        </w:rPr>
        <w:t>22.001. –Gabinete do Secretári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23  - Comercio e Serviços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23.695 – Turism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2.001.23.695.0035 – Desenvolvimento do Turismo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22.001.23.695.0035.1........... – Implementação de Ações de Promoção ao Turismo  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30.00 – Material de Consumo............................................................50.000,00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32.00 – Material Bem ou Serviço para Distrib. Gratuita...................50.000,00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36.00 – Outros Serviços de Terceiros pessoa Física..........................50.000,00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39.00 – Outros Serviços de terceiros pessoa Jurídica........................50.000,00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. 3º</w:t>
      </w:r>
      <w:r>
        <w:rPr>
          <w:color w:val="000000"/>
          <w:sz w:val="24"/>
          <w:szCs w:val="24"/>
          <w:shd w:fill="FFFFFF" w:val="clear"/>
        </w:rPr>
        <w:t xml:space="preserve"> Para fazer face as dotações criadas no artigo anterior, fica autorizada a redução de dotações abaixo citadas no valor de até R$ 17.625.500,00 (dezessete milhões, seiscentos e vinte e cinco mil e quinhentos reais), nos termos do art. 43, §1º, III da lei 4.320/64, às seguintes dotações: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768"/>
        <w:gridCol w:w="144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04.122.0002.2044 -Manutenção de Ativ. da Secretaria Municipal de Agricultura e  Meio Ambiente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319011000000 (0298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04.122.0002.2044 -Manutenção de Ativ. da Secretaria Municipal de Agricultura e  Meio Ambiente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909400000 (029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04.122.0002.2044 -Manutenção de Ativ. da Secretaria Municipal de Agricultura e  Meio Ambiente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0800000 (03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04.122.0002.2044 -Manutenção de Ativ. da Secretaria Municipal de Agricultura e  Meio Ambiente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14000000 (030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04.122.0002.2044 -Manutenção de Ativ. da Secretaria Municipal de Agricultura e  Meio Ambiente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0000000 (030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04.122.0002.2044 -Manutenção de Ativ. da Secretaria Municipal de Agricultura e  Meio Ambiente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6000000 (030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04.122.0002.2044 -Manutenção de Ativ. da Secretaria Municipal de Agricultura e  Meio Ambiente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7000000 (030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04.122.0002.2044 -Manutenção de Ativ. da Secretaria Municipal de Agricultura e  Meio Ambiente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339039000000 (0305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04.122.0002.2044 -Manutenção de Ativ. da Secretaria Municipal de Agricultura e  Meio Ambiente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40000000 (030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04.122.0002.2044 -Manutenção de Ativ. da Secretaria Municipal de Agricultura e  Meio Ambiente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46000000 (030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04.122.0002.2044 -Manutenção de Ativ. da Secretaria Municipal de Agricultura e  Meio Ambiente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93000000 (030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51.500,00</w:t>
            </w:r>
          </w:p>
        </w:tc>
      </w:tr>
    </w:tbl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56"/>
        <w:gridCol w:w="126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20.202.0033.2049 – Manutenção de atividades do abatedouro Municip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9011000000 (031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58.00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 001.20.202.0033.2049 – Manutenção de atividades do abatedouro Municip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9094000000 (031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 001.20.202.0033.2049 – Manutenção de atividades do abatedouro Municip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08000000 (03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 001.20.202.0033.2049 – Manutenção de atividades do abatedouro Municip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0000000 (0317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 001.20.202.0033.2049 – Manutenção de atividades do abatedouro Municip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9037000000 (031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 001.20.202.0033.2049 – Manutenção de atividades do abatedouro Municip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9000000 (031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 001.20.202.0033.2049 – Manutenção de atividades do abatedouro Municip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46000000 (03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 001.20.202.0033.2049 – Manutenção de atividades do abatedouro Municip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9052000000 (03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56"/>
        <w:gridCol w:w="126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20.606.0002.1026 – Aquis. Veículos/Equip./Mat. Perman. - Agricultur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9052000000 (033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05.00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805.000,00</w:t>
            </w:r>
          </w:p>
        </w:tc>
      </w:tr>
    </w:tbl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56"/>
        <w:gridCol w:w="126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20.606.0033.1030 – Implementação do Fundo de Aval da Agric. Famili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9000000 (033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5.00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15.000,00</w:t>
            </w:r>
          </w:p>
        </w:tc>
      </w:tr>
    </w:tbl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56"/>
        <w:gridCol w:w="126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20.606.0033.1086 – Execução de Projeto de Georeferenciament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9000000 (033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768"/>
        <w:gridCol w:w="144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20.06.0033.2050 -  Manutenção dos Programas da Agricultura Familia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0000000 (033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3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20.06.0033.2050 -  Manutenção dos Programas da Agricultura Familia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7000000 (033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2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20.06.0033.2050 -  Manutenção dos Programas da Agricultura Familia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9000000 (033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20.06.0033.2050 -  Manutenção dos Programas da Agricultura Familia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9051000000 (033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6.001.20.06.0033.2050 -  Manutenção dos Programas da Agricultura Familia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90520000000 (03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.000.000,00</w:t>
            </w:r>
          </w:p>
        </w:tc>
      </w:tr>
    </w:tbl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56"/>
        <w:gridCol w:w="126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06.001.20.601.0033.1027 – Constr./ Ref./ Ampl. Barracões para feiras Peq Prod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9051000000 (031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90.00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690.000,00</w:t>
            </w:r>
          </w:p>
        </w:tc>
      </w:tr>
    </w:tbl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768"/>
        <w:gridCol w:w="144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1014 - Modernização e estruturação da Biblioteca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0000000 (022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1014 - Modernização e estruturação da Biblioteca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9051000000 (023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1014 - Modernização e estruturação da Biblioteca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9052000000 (023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.000,00</w:t>
            </w:r>
          </w:p>
        </w:tc>
      </w:tr>
    </w:tbl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769"/>
        <w:gridCol w:w="1443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1017 Constr. Ref e Ampl. de Espaços Públicos da Cultura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9051000000 (023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.000,00</w:t>
            </w:r>
          </w:p>
        </w:tc>
      </w:tr>
    </w:tbl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798"/>
        <w:gridCol w:w="138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1.145 –Recurso Destinado a manutenção da Associação Cufa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7041000000 (10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768"/>
        <w:gridCol w:w="144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29 -Manutenção de Ativ. do Departamento de Cultu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319011000000 (233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29 -Manutenção de Ativ. do Departamento de Cultu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9013000000 (023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29 -Manutenção de Ativ. do Departamento de Cultu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9094000000 (023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29 -Manutenção de Ativ. do Departamento de Cultu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9113000000 (023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29 -Manutenção de Ativ. do Departamento de Cultu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08000000 (023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29 -Manutenção de Ativ. do Departamento de Cultu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14000000 (023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29 -Manutenção de Ativ. do Departamento de Cultu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0000000 (023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29 -Manutenção de Ativ. do Departamento de Cultu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6000000 (02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29 -Manutenção de Ativ. do Departamento de Cultu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7000000 (024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29 -Manutenção de Ativ. do Departamento de Cultu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339039000000 (0242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29 -Manutenção de Ativ. do Departamento de Cultu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46000000 (024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29 -Manutenção de Ativ. do Departamento de Cultu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93000000 (024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29 -Manutenção de Ativ. do Departamento de Cultur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9052000000 (024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62.000,00</w:t>
            </w:r>
          </w:p>
        </w:tc>
      </w:tr>
    </w:tbl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798"/>
        <w:gridCol w:w="138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30 -Manutenção de Ativ. do Departamento de Cultur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337041000000 (0246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30 -Manutenção de Ativ. do Departamento de Cultur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0000000 (024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30 -Manutenção de Ativ. do Departamento de Cultur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6000000 (024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30 -Manutenção de Ativ. do Departamento de Cultur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9000000 (024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30 -Manutenção de Ativ. do Departamento de Cultur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93000000 (025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030 -Manutenção de Ativ. do Departamento de Cultur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9052000000 (025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.000,00</w:t>
            </w:r>
          </w:p>
        </w:tc>
      </w:tr>
    </w:tbl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798"/>
        <w:gridCol w:w="138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319011000000 (0252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9094000000 (025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08000000 (025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14000000 (025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339030000000 (0256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6000000 (025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7000000 (025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7900000 (025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40000000 (026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46000000 (026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9052000000 (026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751"/>
        <w:gridCol w:w="1478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9.001.23.691.0035.2076 – Realização de Eventos da Sec. Munic. de Desenvolvimento Econômic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337041000000 (0562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9.001.23.691.0035.2076 – Realização de Eventos da Sec. Munic. de Desenvolvimento Econômic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9000000 (056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9.001.23.695.0035.1.040 – Implementação de Ações de Promoção ao Turism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0000000 (0564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9.001.23.695.0035.1.040 – Implementação de Ações de Promoção ao Turism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2000000 (056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9.001.23.695.0035.1.040 – Implementação de Ações de Promoção ao Turism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0000000 (056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9.001.23.695.0035.1.040 – Implementação de Ações de Promoção ao Turism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9030000000 (0567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. 4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Para atender as Ações/metas criadas, fica autorizado a inclusão na Lei nº 3.157, de 20 de setembro de 2021 que dispõe sobre o PPA 2022 a 2025 e Lei nº 3.182 de 18 de novembro de 2021 e na Lei nº 3.315, de 04 de novembro de 2022 que dispõe sobre a Lei de Diretrizes Orçamentarias para 202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Revoga-se a Lei Complementar nº 167, de 09 de abril de 2013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Cs/>
          <w:i/>
        </w:rPr>
        <w:t>Assinado Digitalm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3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2-07T11:55:00Z</dcterms:modified>
  <cp:revision>28</cp:revision>
  <dc:subject/>
  <dc:title/>
</cp:coreProperties>
</file>