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96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29/05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MODIFICATIVA N°. 001/2006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DIFICATICA ARTIGOS 2°, 3° E 4° DO PROJETO DE LEI COMPLEMENTAR N°. 007/2006 DO EXECUTIV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nove dias do mês de mai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Emenda Modificativa n.º001/2006</w:t>
      </w:r>
      <w:r>
        <w:rPr>
          <w:sz w:val="32"/>
          <w:szCs w:val="32"/>
        </w:rPr>
        <w:t>, que tem como súmula: Modificativa Artigos 2°, 3° e 4° do Projeto de Lei Complementar n°. 007/2006 do Executivo . Após análise da Emenda Modificativa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5-29T13:50:00Z</dcterms:modified>
  <cp:revision>14</cp:revision>
  <dc:subject/>
  <dc:title/>
</cp:coreProperties>
</file>