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>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9/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°. 010/2006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ISPÔE SOBRE REGULARIZAÇÃO DE EDIFICAÇÕES E REFORMAS QUE NÃO POSSUEM REGISTRO JUNTO AO DEPARTAMENTO, DE ENGENHARIA DA PREFEITURA MUNICIPAL DE SORRISO, E DÁ OUTRAS PROVIDÊNCIA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seis dias do mês de mai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Complementar n.º010/2006</w:t>
      </w:r>
      <w:r>
        <w:rPr>
          <w:sz w:val="30"/>
          <w:szCs w:val="30"/>
        </w:rPr>
        <w:t>, que tem como súmula: Dispõe sobre Regularização de Edificações e Reformas que não possuem registro junto ao Departamento, de engenharia da prefeitura Municipal de Sorriso, e dá outras Providências 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r</cp:lastModifiedBy>
  <dcterms:modified xsi:type="dcterms:W3CDTF">2006-05-29T14:10:00Z</dcterms:modified>
  <cp:revision>13</cp:revision>
  <dc:subject/>
  <dc:title/>
</cp:coreProperties>
</file>