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COMPLEMENTAR N.º 008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rPr>
          <w:sz w:val="26"/>
          <w:szCs w:val="26"/>
        </w:rPr>
      </w:pPr>
      <w:r>
        <w:rPr>
          <w:sz w:val="26"/>
          <w:szCs w:val="26"/>
        </w:rPr>
        <w:t>DATA: 30 DE MAI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ÚMULA: ALTERA OS ANEXOS 3 E 4 DA LEI COMPLEMENTAR N° 033/2005 E DÁ  OUTRAS  PROVIDÊNCIAS. 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GERSON LUIZ FRANCIO, PRESIDENTE DA CÂMARA MUNICIPAL DE SORRISO, ESTADO DE MATO GROSSO, FAZ SABER QUE O PLENÁRIO APROVOU O SEGUINTE PROJETO DE LEI COMPLEMENTAR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O Anexo 3 “Tabela de uso e ocupação do solo urbano” e o Anexo 4 “Tipos de uso”, passam ter nova redação, conforme as tabelas anexas a presente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. –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 Municipal de Sorriso, Estado de Mato Grosso, em 30 de maio de 2006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â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0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EXO 3</w:t>
      </w:r>
    </w:p>
    <w:p>
      <w:pPr>
        <w:pStyle w:val="Heading5"/>
        <w:pBdr>
          <w:top w:val="single" w:sz="4" w:space="0" w:color="000000"/>
        </w:pBdr>
        <w:rPr/>
      </w:pPr>
      <w:r>
        <w:rPr/>
        <w:t>TABELA DE USO E OCUPAÇÃO DO SOLO URBANO</w:t>
        <w:tab/>
        <w:t>CIDADE DE SORRISO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701"/>
        <w:gridCol w:w="1701"/>
        <w:gridCol w:w="709"/>
        <w:gridCol w:w="708"/>
        <w:gridCol w:w="709"/>
        <w:gridCol w:w="1134"/>
        <w:gridCol w:w="992"/>
        <w:gridCol w:w="851"/>
        <w:gridCol w:w="992"/>
        <w:gridCol w:w="992"/>
        <w:gridCol w:w="1134"/>
        <w:gridCol w:w="99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/>
              <w:t>ZO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OS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ÂMETR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SS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IBI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EFIC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B       CAMax     C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OCUPAÇÃO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PERMEABILIDADE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pt-PT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UO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FUN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TE MÍNI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estada  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Áre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ás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x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 x m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Z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U /HMV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HMH 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10 x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ZAD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U / HMV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M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10</w:t>
            </w:r>
            <w:r>
              <w:rPr>
                <w:sz w:val="16"/>
                <w:lang w:val="en-US"/>
              </w:rPr>
              <w:t xml:space="preserve"> x 3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sz w:val="16"/>
                <w:lang w:val="en-US"/>
              </w:rPr>
              <w:t>(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ZAD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 xml:space="preserve">HU / </w:t>
            </w:r>
            <w:r>
              <w:rPr>
                <w:sz w:val="18"/>
                <w:lang w:val="pt-PT"/>
              </w:rPr>
              <w:t>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2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HMH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4 a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12 </w:t>
            </w:r>
            <w:r>
              <w:rPr>
                <w:sz w:val="18"/>
                <w:lang w:val="es-ES_tradnl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,5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 x 36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sz w:val="16"/>
                <w:lang w:val="es-ES_tradnl"/>
              </w:rPr>
              <w:t>(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ZH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U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dos os demais u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es-ES_tradnl"/>
              </w:rPr>
              <w:t>15 x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ZH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U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MH/ 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 x 3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6"/>
                <w:lang w:val="es-ES_tradnl"/>
              </w:rPr>
              <w:t>(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ZI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dos os demais u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es-ES_tradnl"/>
              </w:rPr>
              <w:t>20 x 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ZIA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U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MH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dos os demais u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pt-PT"/>
              </w:rPr>
              <w:t>20 x 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ZI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 (3)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b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MH / H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lang w:val="en-US"/>
              </w:rPr>
              <w:t>15 x 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-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4  (5)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MH / H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lang w:val="en-US"/>
              </w:rPr>
              <w:t>15 x 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 / HMH / 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s 1 e 2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Grupo 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es-ES_tradnl"/>
              </w:rPr>
              <w:t>10 x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SS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IBI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EFIC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B       CAMax     C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OCUPAÇÃO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PERMEABILIDADE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pt-PT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UO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FUN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TE MÍNI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estada  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Áre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ZC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HU / HMH / HMV 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Grupos 1 e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7)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b (6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</w:rPr>
              <w:t>Parâmetros da zona atraves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pt-PT"/>
              </w:rPr>
              <w:t>15 x 4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CT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 / HMH / 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s 1 e 2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7)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b (6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</w:rPr>
              <w:t>Parâmetros da zona atraves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6"/>
                <w:lang w:val="pt-PT"/>
              </w:rPr>
              <w:t>10 x 3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8"/>
                <w:lang w:val="pt-PT"/>
              </w:rPr>
              <w:t>Z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8"/>
                <w:lang w:val="pt-PT"/>
              </w:rPr>
              <w:t>Grupos 1 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8"/>
                <w:lang w:val="es-ES_tradnl"/>
              </w:rPr>
              <w:t>Grupo 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Parâmetros de acordo com estudos realizados pela Comissão Normativa da Legislação Urbanística – (CNLU) e aprovados pelo Conselho Municipal de Desenvolvimento Econômico e Social de Sorriso - (COMDESS)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b/>
          <w:bCs/>
          <w:sz w:val="16"/>
        </w:rPr>
        <w:t>(A) – depende de Análise da Atividade (AA)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>(1) - com área Instalada de até 200m²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2) - serão permitidos somente edificações e equipamentos destinados a administração da área, a pesquisa científica, a educação ambiental e ao lazer público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3) - O licenciamento de atividades e empreendimentos, relacionados no Art. 68 fica condicionado a elaboração de estudos realizados pela Comissão Normativa da Legislação Urbanística - (CNLU) e aprovação pelo Conselho Municipal de Desenvolvimento Econômico e Social de Sorriso - (COMDESS)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4) - em especial as atividades e empreendimentos que envolvam processo produtivo que implique na fixação de padrões específicos em termos de grau de incomodidade e de poluição ambiental caracterizados pelo seu alto potencial poluidor do meio ambiente pela emissão de ruídos, gases, vapores, material particulado, odores, efluentes líquidos e resíduos sólidos, cujos incômodos possuem soluções tecnológicas economicamente viáveis para seu tratamento e/ou implantação de medidas mitigadoras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5) - em especial as atividades e empreendimentos com condições de instalação e funcionamento caracterizados pelo seu baixo potencial de poluição ambiental, não gerando efluentes líquidos industriais, emissões atmosféricas e resíduos sólidos, cuja incomodidade potencial está vinculada aos processos e operações utilizados e à possível geração de ruídos e emanações odoríferas passíveis de tratamento e medidas mitigadoras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6) - exceto quando o corredor atravessar a ZI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7) - exceto quando o corredor atravessar a ZH 1.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>(a) com a outorga onerosa ou transferência de potencial de no mínimo mais 1 (um) coeficiente, a altura da edificação é livre;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 xml:space="preserve">(b) Até 2 pavimentos = facultado, devendo ser garantido o mínimo de 1,50m nos casos de aberturas para ventilação e/ou iluminação. 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 xml:space="preserve">    </w:t>
      </w:r>
      <w:r>
        <w:rPr>
          <w:sz w:val="18"/>
          <w:lang w:val="pt-PT"/>
        </w:rPr>
        <w:t>Acima de 2 pav. = H/6, devendo ser atendido o mínimo de 1,50m;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>(c) Até 2 pavimentos = facultado, devendo ser garantido o mínimo de 1,50m nos casos de aberturas para ventilação e/ou iluminação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 xml:space="preserve">(d) com base em estudos de ocupação específica, poderão ser aprovadas alturas maiores, a critério da Comissão Normativa da Legislação Urbanística - (CNLU) e aprovadas pelo Conselho Municipal de Desenvolvimento Econômico e Social de Sorriso - (COMDESS). </w:t>
      </w:r>
    </w:p>
    <w:p>
      <w:pPr>
        <w:pStyle w:val="Normal"/>
        <w:rPr>
          <w:sz w:val="18"/>
        </w:rPr>
      </w:pPr>
      <w:r>
        <w:rPr>
          <w:sz w:val="18"/>
        </w:rPr>
        <w:t>(e) Para desmembramentos de lotes será admitido lotes com testada mínima de 10,00m e área mínima de 300,00m2. Para áreas superiores a 1.000,00m2 segue a legislação de parcelamento de solo urbano.</w:t>
      </w:r>
    </w:p>
    <w:p>
      <w:pPr>
        <w:pStyle w:val="Normal"/>
        <w:rPr>
          <w:sz w:val="18"/>
        </w:rPr>
      </w:pPr>
      <w:r>
        <w:rPr>
          <w:sz w:val="18"/>
        </w:rPr>
        <w:t xml:space="preserve">(RC)  O recuo para obras com fins comercial ou misto nas avenidas perpendiculares a BR 163, será de no mínimo 4,00m, e para as avenidas paralelas a BR163 – o mínimo de 1,50m, sendo este mesmo recuo para as ruas tanto perpendiculares como paralelas a BR 163. As perimetrais paralelas seguem o mesmo recuo das avenidas perpendiculares a BR 163. As perimetrais perpendiculares terão o recuo mínimo de 1,50m. </w:t>
      </w:r>
    </w:p>
    <w:p>
      <w:pPr>
        <w:pStyle w:val="Normal"/>
        <w:rPr/>
      </w:pPr>
      <w:r>
        <w:rPr>
          <w:sz w:val="18"/>
        </w:rPr>
        <w:t xml:space="preserve">HMH em ZHU-2 </w:t>
      </w:r>
      <w:r>
        <w:rPr>
          <w:sz w:val="18"/>
          <w:lang w:val="pt-PT"/>
        </w:rPr>
        <w:t>Densidade máxima de 80 habitações/ha, sendo admitido 3 habitações para lotes com 360m²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NEXO 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3119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IPOS DE  US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Habitacion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o destinado à mora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Habitações Unifamiliares - HU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Habitações Multifamiliares Horizontal - HMH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Habitações Multifamiliares Vertical - HMV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ão habitacion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uso destinado ao exercício de atividades comerciais, de serviços, industriais e/ou institucio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is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uso constituído de mais de um uso (habitacional e não-habitacional) ou mais de uma atividade ou empreendimento urbano dentro de um mesmo lo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3119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 xml:space="preserve">TIPOS DE  USO - </w:t>
            </w:r>
            <w:r>
              <w:rPr>
                <w:b/>
                <w:bCs/>
                <w:sz w:val="16"/>
              </w:rPr>
              <w:t>CARÁTER</w:t>
            </w:r>
            <w:r>
              <w:rPr>
                <w:b/>
                <w:bCs/>
                <w:sz w:val="16"/>
                <w:lang w:val="pt-PT"/>
              </w:rPr>
              <w:t xml:space="preserve"> DE </w:t>
            </w:r>
            <w:r>
              <w:rPr>
                <w:b/>
                <w:bCs/>
                <w:sz w:val="16"/>
              </w:rPr>
              <w:t>INCOMODIDA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1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Não Geradores de Incôm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ão os usos que não apresentam caráter de incomodidade, neles se incluindo a atividade habitacional unifamil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bitações unifamiliares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os policiais: civis, militares e de bombeiros;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brigo de ônibus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brigo de táx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cas de jornal e revistas;</w:t>
            </w:r>
          </w:p>
          <w:p>
            <w:pPr>
              <w:pStyle w:val="TextBodyIndent"/>
              <w:rPr/>
            </w:pPr>
            <w:r>
              <w:rPr/>
              <w:t>Serviços pessoais: estabelecimentos destinados à prestação de serviços pessoais de âmbito local, tais como: cabeleireiro(a), manicura e pedicura, massagistas e afins;</w:t>
            </w:r>
          </w:p>
          <w:p>
            <w:pPr>
              <w:pStyle w:val="TextBodyIndent"/>
              <w:rPr/>
            </w:pPr>
            <w:r>
              <w:rPr/>
              <w:t>Serviços profissionais: estabelecimentos destinados à prestação de serviços de consultoria, assessoria, vendas e representações prestadas por profissionais liberais, técnicos ou universitários, ou de apoio ao uso residencial;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Ateliê de artes plásticas;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Ateliê de costura e alfaiataria;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Chaveiro;</w:t>
            </w:r>
          </w:p>
          <w:p>
            <w:pPr>
              <w:pStyle w:val="TextBodyIndent"/>
              <w:rPr/>
            </w:pPr>
            <w:r>
              <w:rPr/>
              <w:t>Manufatura de doces, salgados, licores, congelados e comida preparada em embalagens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todas as atividades acima com até 2 (dois) funcionári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Compatív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ão os usos que, por seu nível de incomodidade, porte, periculosidade, potencial poluidor, potencial </w:t>
            </w:r>
            <w:r>
              <w:rPr>
                <w:bCs/>
                <w:iCs/>
                <w:sz w:val="16"/>
              </w:rPr>
              <w:t>gerador de tráfego</w:t>
            </w:r>
            <w:r>
              <w:rPr>
                <w:sz w:val="16"/>
              </w:rPr>
              <w:t xml:space="preserve"> e incremento da demanda por infra-estrutura, podem e devem integrar-se à vida urbana, adequando-se a padrões comuns de funcionamento, estabelecidos pelo Código de Postu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m ainda a categoria Compatível todas as atividades e empreendimentos não discriminados nos demais grupos e aquelas cuja Análise de Atividade definir o enquadramento nesta categoria conforme dispõe o artigo 696 desta le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Comércio de Abastecimento de Âmbito Loc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Comércio Diversificad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Técnicos de Confecção ou Manuten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 xml:space="preserve">Serviços de Educação 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Serviços de Lazer, Cultura e Esport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Produtos alimentícios, sem fabricação e sem consumo no local, tais como: confeitaria, padaria, venda de bombons, doces e chocolat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Venda direta ao consumidor tais como farmácias, drogarias, perfumarias, óticas, materiais fotográficos, jóias e relógios e afin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apoio ao uso residencial, tais como: sapateiros, relojoeiros e afin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Ensino pré-escolar e creches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nsino fundamental e médio até 750,00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nsino não seriado até 750,00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Espaços ou estabelecimentos destinados ao lazer, a cultura e à prática de esportes ou ao condicionamento físico, tais como: institutos / escolas de música, idiomas, academias de ginástica, de dança, de artes marciais, natação e similares, COM até 750,00m2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3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eradores de Incômod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3</w:t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Geradores de Incômod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ão os usos que, por seu nível de incomodidade, porte, periculosidade, potencial poluidor, </w:t>
            </w:r>
            <w:r>
              <w:rPr>
                <w:bCs/>
                <w:iCs/>
                <w:sz w:val="16"/>
              </w:rPr>
              <w:t xml:space="preserve">potencial gerador </w:t>
            </w:r>
            <w:r>
              <w:rPr>
                <w:sz w:val="16"/>
              </w:rPr>
              <w:t>de tráfego e incremento da demanda por infra-estrutura, podem integrar-se à vida urbana comum, adequando-se às exigências do Código de Posturas, mas que precisam de análise especial para verificar a possibilidade de convivência com o uso habitac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Uso Habitacion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mercial Varej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ercial Atacad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Técnicos de Confecção ou Manuten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Alojamento e Aliment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Educ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de Lazer, Cultura e Esport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Saúde e Assistência Soci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elecomunica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Públic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Financeir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[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ividades e Empreendimentos de Reuniões e Afluência de Públic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Transporte e Armazenament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dustrial: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ndomínios horizontais ou verticais entre 5.000,00 e 10.000,00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/>
            </w:pPr>
            <w:r>
              <w:rPr/>
              <w:t>Comércio de alimentação e/ou associado a diversões: estabelecimentos destinados à venda de produtos alimentícios, com consumo no local, e/ou ao desenvolvimento de atividades de lazer e diversão, tais como: boliches, fliperamas, “lan house” e afins;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Venda e revenda de veículos automotores, máquinas, equipamentos, mercadorias em geral, lojas de departamentos, mercados, supermercados, hipermercados, conjuntos comerciais, shopping center com área instalada de 750,00m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 xml:space="preserve"> a 10.000,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;</w:t>
            </w:r>
          </w:p>
          <w:p>
            <w:pPr>
              <w:pStyle w:val="TextBodyIndent"/>
              <w:rPr/>
            </w:pPr>
            <w:r>
              <w:rPr/>
              <w:t>Comércio varejista de combustíveis (Postos de abastecimento) com capacidade de estocagem máxima de 60.000 litros de combustível;</w:t>
            </w:r>
          </w:p>
          <w:p>
            <w:pPr>
              <w:pStyle w:val="TextBodyIndent"/>
              <w:rPr/>
            </w:pPr>
            <w:r>
              <w:rPr/>
              <w:t>Comércio varejista de GLP (Gás Liquefeito de Petróleo) com armazenamento de até 520kg de GLP;</w:t>
            </w:r>
          </w:p>
          <w:p>
            <w:pPr>
              <w:pStyle w:val="TextBodyIndent"/>
              <w:rPr>
                <w:lang w:val="pt-PT"/>
              </w:rPr>
            </w:pPr>
            <w:r>
              <w:rPr/>
              <w:t>Comércio de fogos de artifício com estocagem de até 5Kg de produtos explosiv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/>
            </w:pPr>
            <w:r>
              <w:rPr/>
              <w:t>Comércio atacadista atrator e/ou usuário de veículos leves e/ou médios com área instalada de até 10.000,00m2</w:t>
            </w:r>
          </w:p>
          <w:p>
            <w:pPr>
              <w:pStyle w:val="TextBodyIndent"/>
              <w:rPr/>
            </w:pPr>
            <w:r>
              <w:rPr/>
              <w:t xml:space="preserve">Comércio atacadista atrator e/ou usuário de veículos leves e/ou médios e pesados com área instalada de até 5.000,00m2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Estabelecimentos destinados à prestação de serviços mecânicos, de reparos em geral e de confecção ou similar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Hotéis, hospedarias, pousadas, pensões e similares com mais de 50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Moté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Bares, restaurantes, lanchonetes, sorveterias e similares com mais de 200,00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nsino fundamental e médio com mais de 750,00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</w:t>
            </w:r>
            <w:r>
              <w:rPr>
                <w:sz w:val="16"/>
                <w:lang w:val="pt-PT"/>
              </w:rPr>
              <w:t>nsino não seriado com mais de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stituições de ensino superior com até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nsino especializado: institutos/escolas de idiomas, auto-escolas, escolas de informática e similares com mais de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com até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Clinicas e consultórios médicos, odontológicos e áreas afins com mais de 5 (cinco) unidades de atendimento</w:t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Postos e centros de saúde, ambulatórios, policlínicas, hospitais gerais e especializados, maternidades, pronto-socorros, casas de saúde, spas e similares com até 100 (cem) leito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s de análises clínicas e exames especializado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ínicas e hospitais veterinários;</w:t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Serviços de assistência social, asilos, abrigos, sanatórios, albergues e similar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issoras de rádio, televisão, jornais e agências de notíci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orres de telecomunica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Órgãos públicos não relacionados com área instalada superior a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legacias e quarté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gências e postos bancários, cooperativas de crédito e postos de auto-atendimento 24 (vinte e quatro) horas e afin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perintendências, unidades administrativas e regiona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las de reuniões, templos, cinemas, teatros, auditórios, e similares com mais de 100 (cem) lugar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rques de diversõ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sas de shows e espetáculos, ginásios, estádios complexos esportivos com capacidade de até 3.000 (três mil) lugar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ndicatos e associações com mais de 750,00m2 (setecentos e cinqüenta metros quadrados)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ubes esportivos, recreativos, de campo e agremiações carnavalesc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s de eventos, convenções, feiras e exposições com até 10.000,00m2  (dez mil metros quadrados) de área instalada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sas de jogos, boates, clubes noturnos e similar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unerárias com velóri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ais de cargas empresas transportadoras de mudanças e/ou encomendas com até 15.00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stações e terminais de ônibus urbano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presas transportadoras de valor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stacionamentos rotativos e edifícios garagen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Oficinas de assistência técnica, reparação e manutenção de veículos leves, máquinas e equipamentos com área instalada superior a 500,00m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ricação de doces, salgados, licores, congelados, comida preparada  em embalagens e sorvet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ábrica de confec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 xml:space="preserve">Grupo 4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eradores de Impa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são os usos que, por seu nível impactante, porte, periculosidade, potencial poluidor, </w:t>
            </w:r>
            <w:r>
              <w:rPr>
                <w:bCs/>
                <w:iCs/>
                <w:sz w:val="16"/>
              </w:rPr>
              <w:t>potencial gerador de tráfego</w:t>
            </w:r>
            <w:r>
              <w:rPr>
                <w:sz w:val="16"/>
              </w:rPr>
              <w:t xml:space="preserve"> e incremento da demanda por infra-estrutura, devem submeter-se a condições especiais para sua localização e instal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4 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eradores de Impacto – Compatí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nge as atividades e empreendimentos, que apesar de seu caráter altamente impactante não podem afastar-se do meio urbano comum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ujeitos à  EIV e COMD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o Habitacional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mercial Varej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ercial Atacadista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Educ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sz w:val="16"/>
                <w:lang w:val="pt-PT"/>
              </w:rPr>
              <w:t>Serviços de Saúde e Assistência Social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Públicos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ividades e Empreendimentos de Reuniões e Afluência de Públic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Transporte e Armazenament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Outros Serviços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Energi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Condomínios fechados horizontais ou verticais com mais de 15.000,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de área privativa tot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nda e revenda de veículos automotores, máquinas, equipamentos, mercadorias em geral, lojas de departamentos, mercados, supermercados, hipermercados, conjuntos comerciais, shopping center com áreas instalada superior a 10.000,00m2 (dez mil metros quadrados)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varejista de combustíveis (Postos de abastecimento) com capacidade de estocagem superior a 60.000  litros de combustível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varejista de GLP (Gás Liquefeito de Petróleo) com armazenamento entre 520Kg  e 1.560Kg de gá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de fogos de artifício, com estocagem entre 5Kg e 20Kg de produtos explosiv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omércio atacadista atrator e/ou usuário de veículos leves e/ou médios com área instalada superior a 10.000,00m2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atacadista atrator e/ou usuário de veículos leves e/ou médios e pesados com área instalada entre 5.000,00m2 e 15.000,00m2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stituições de ensino superior com mais de 750,00m2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oliclínicas, hospitais gerais e especializados, maternidades, pronto-socorros, casas de saúde, “spas” e similares com mais de 100 (cem) leitos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deias,  albergues para reeducando e população de rua.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sas de shows e espetáculos, ginásios, estádios complexos esportivos com capacidade superior a 3.000 (três mil) lugares;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ntros de eventos, convenções, feiras e exposições com mais de 10.000,00m2 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ntrais de cargas e empresas transportadoras de mudanças e/ou encomendas com mais de 15.000,00m2 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rematórios e cemitérios verticais e horizontais;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ixa forte central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inhas de transmissão;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besta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 xml:space="preserve">Grupo 4 b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eradores de Impacto – Não Compatí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abrange as atividades e empreendimentos altamente impactantes que precisam ser afastados do meio urbano comum, localizando-se na Zona Indust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mercial Varej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ercial Atacad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Públic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Transporte e Armazenament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dustri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Energi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omércio e depósito de fogos de artifício e explosivos, com estocagem superior a 20Kg  de produtos explosivos.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varejista de insumos e defensivos agrícola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stribuidoras de combustíveis e derivados de petróleo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presas de envasilhamento de GLP (Gás Liquefeito de Petróleo) ou distribuidoras/revendedoras com estocagem superior a 1.560Kg de gá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atacadista atrator e/ou usuário de veículos leves e/ou médios e pesados com área instalada superior 15.000,00m2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atacadista de insumos e defensivos agrícola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spaços, estabelecimentos ou instalações sujeitos a controle específico ou de valor estratégico para a segurança e serviços públicos, tais como presídios, penitenciários e afin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aragens e oficinas de empresas de transporte urbano e/ou interurbano de passageiros com mais de 10.000,00m2 de área instalada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aragens e oficinas de empresas transportadoras de cargas perigos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erminais de carg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oficina mecânica,  assistência técnica, reparação, manutenção, retífica e demais serviços de veículos pesad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stalações industriais, inclusive da construção civil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rmazéns e silos para produtos agrícol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preendimentos geradores de impacto ambiental: aqueles que possam causar alteração das propriedades físicas, químicas e biológicas do meio ambiente e que direta ou indiretamente afetem: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 saúde, a segurança e o bem estar da população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s atividades sociais e econômicas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 biota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s condições paisagísticas e sanitárias do meio ambiente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 qualidade dos recursos ambienta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Usinas de ger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30T15:22:00Z</cp:lastPrinted>
  <dcterms:modified xsi:type="dcterms:W3CDTF">2006-06-20T13:53:00Z</dcterms:modified>
  <cp:revision>13</cp:revision>
  <dc:subject/>
  <dc:title/>
</cp:coreProperties>
</file>