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13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9/05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52" w:hanging="1832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ÚNICA VOTAÇÃO DO PROJETO DE LEI COMPLEMENTAR Nº 007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CUTIVO MUNICIPAL A REGULAMENTAR A FORMA DE COBRANÇA DO ISSQN – IMPOSTO SOBRE SERVIÇO DE QUALQUER NATUREZA – NAS OBRAS E CONSTRUÇÕES CIVIS E DÁ OUTRAS PROVIDÊNCIAS.</w:t>
      </w:r>
    </w:p>
    <w:p>
      <w:pPr>
        <w:pStyle w:val="Recuodecorpodetexto2"/>
        <w:spacing w:lineRule="auto" w:line="240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nove dias do mês de mai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Projeto de Lei Complementar nº 007/2006</w:t>
      </w:r>
      <w:r>
        <w:rPr>
          <w:sz w:val="30"/>
          <w:szCs w:val="30"/>
        </w:rPr>
        <w:t xml:space="preserve"> do executivo que tem como súmula Autoriza o Poder Executivo a regulamentar a forma de cobrança do ISSQN – Imposto Sobre Serviço de Qualquer Natureza – nas obras e construções civis e dá outras providências. Após analise do projeto de lei em questão esse relator é favorável a sua tramitação em plenário. Acompanham o voto do relator e os demais membros da comissão.</w:t>
      </w:r>
    </w:p>
    <w:p>
      <w:pPr>
        <w:pStyle w:val="TextBody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ilveth Xavier</w:t>
            </w:r>
          </w:p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embro nomeado ad´hoc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2:00:00Z</cp:lastPrinted>
  <dcterms:modified xsi:type="dcterms:W3CDTF">2006-05-29T15:00:00Z</dcterms:modified>
  <cp:revision>14</cp:revision>
  <dc:subject/>
  <dc:title/>
</cp:coreProperties>
</file>