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34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04/07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OFÍCIO GAPRE N°. 0344/2006 DO EXECU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VETO TOTAL A EMENDA MODIFICATIVA N°001/2006 AO PROJETO DE LEI COMPLEMENTAR N°007/2006, POR INCONSTITUCIONALIDADE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quatro dias do mês de julh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Ofício Gapre  n.º0344/2006</w:t>
      </w:r>
      <w:r>
        <w:rPr>
          <w:sz w:val="30"/>
          <w:szCs w:val="30"/>
        </w:rPr>
        <w:t>, que tem como súmula, Veto total a emenda modificativa n° 001/2006 ao projeto de lei complementar n°007/2006, por inconstitucionalidade. Após análise do Ofício Gapre em questão essa relatora é favorável a sua tramitação em Plenário, por entender que o mesmo atende os requisitos legais e regimentais. Acompanham o voto da relatora os demais membros da comissão.</w:t>
      </w:r>
    </w:p>
    <w:p>
      <w:pPr>
        <w:pStyle w:val="Normal"/>
        <w:spacing w:lineRule="auto" w:line="4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nomeado ad´hoc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Membro</w:t>
            </w:r>
          </w:p>
        </w:tc>
      </w:tr>
    </w:tbl>
    <w:p>
      <w:pPr>
        <w:pStyle w:val="Recuodecorpodetexto2"/>
        <w:ind w:left="567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7-03T22:05:00Z</dcterms:modified>
  <cp:revision>14</cp:revision>
  <dc:subject/>
  <dc:title/>
</cp:coreProperties>
</file>