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98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OJETO DE LEI COMPLEMENTAR N.º 007/2006 .</w:t>
      </w:r>
    </w:p>
    <w:p>
      <w:pPr>
        <w:pStyle w:val="Recuodecorpodetexto2"/>
        <w:ind w:left="1985" w:hanging="0"/>
        <w:jc w:val="center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left="198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left="198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ATA: 18  DE MAIO  DE 2.006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Web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PODER EXECUTIVO MUNICIPAL A REGULAMENTAR A FORMA DE COBRANÇA DO ISSQN – IMPOSTO SOBRE SERVIÇO DE QUALQUER NATUREZA – NAS OBRAS E CONSTRUÇÕES CIVIS E DÁ OUTRAS PROVIDÊNCIAS.</w:t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 xml:space="preserve">O SR DILCEU ROSSATO, PREFEITO MUNICIPAL DE SORRISO, ESTADO DE MATO GROSSO, NO USO DE SUAS ATRIBUIÇÕES AUTORIZADAS POR LEI, ENCAMINHA PARA DELIBERAÇÃO DA CÂMARA  MUNICIPAL DE VEREADORES, O SEGUINTE PROJETO DE LEI COMPLEMENTAR: </w:t>
      </w:r>
    </w:p>
    <w:p>
      <w:pPr>
        <w:pStyle w:val="TextBodyIndent"/>
        <w:ind w:firstLine="1985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Autoriza o Poder Executivo Municipal a regulamentar à forma de cobrança do ISSQN – Imposto Sobre Serviço de Qualquer Natureza, nas obras de construção civil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Para fins de cobrança do ISSQN - Imposto Sobre Serviço de Qualquer Natureza, define-se Contribuinte como sendo o prestador do serviç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bCs/>
          <w:sz w:val="24"/>
          <w:szCs w:val="24"/>
        </w:rPr>
        <w:t>As edificações de até 63 m² (sessenta e três metros quadrados), terão desconto de 30% (trinta por cento) para pagamento a vista ou parcelado em até 10 (dez) vezes o</w:t>
      </w:r>
      <w:r>
        <w:rPr>
          <w:rFonts w:cs="Arial" w:ascii="Arial" w:hAnsi="Arial"/>
          <w:sz w:val="24"/>
          <w:szCs w:val="24"/>
        </w:rPr>
        <w:t xml:space="preserve"> Imposto Sobre Serviço de Qualquer Natureza, conforme determina o Código Tributário Lei Complementar n.º 040/2005 de 29 de dezembro de 2005, em seus anexos. 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As edificações de 63,01 m² (sessenta e três virgula zero um metros quadrados) até 110m² (cento e dez metros quadrados), terão desconto de 20% (vinte por cento) para pagamento a vista ou parcelado em até 10 (dez) vezes o</w:t>
      </w:r>
      <w:r>
        <w:rPr>
          <w:rFonts w:cs="Arial" w:ascii="Arial" w:hAnsi="Arial"/>
          <w:sz w:val="24"/>
          <w:szCs w:val="24"/>
        </w:rPr>
        <w:t xml:space="preserve"> Imposto Sobre Serviço de Qualquer Natureza, conforme determina o Código Tributário Lei Complementar n.º 040/2005 de 29 de dezembro de 2005, em seus anexos</w:t>
      </w:r>
      <w:r>
        <w:rPr>
          <w:rFonts w:cs="Arial" w:ascii="Arial" w:hAnsi="Arial"/>
          <w:b/>
          <w:bCs/>
          <w:sz w:val="24"/>
          <w:szCs w:val="24"/>
        </w:rPr>
        <w:t>-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bCs/>
          <w:sz w:val="24"/>
          <w:szCs w:val="24"/>
        </w:rPr>
        <w:t>As edificações acima de 110,01m² (cento e dez vírgula zero um metros quadrados), terão desconto de 10% (dez por cento) para pagamento a vista ou parcelado em até 10 (dez) vezes o</w:t>
      </w:r>
      <w:r>
        <w:rPr>
          <w:rFonts w:cs="Arial" w:ascii="Arial" w:hAnsi="Arial"/>
          <w:sz w:val="24"/>
          <w:szCs w:val="24"/>
        </w:rPr>
        <w:t xml:space="preserve"> Imposto Sobre Serviço de Qualquer Natureza, conforme determina o Código Tributário Lei Complementar n.º 040/2005 de 29 de dezembro de 2005, em seus anexos.</w:t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Na hipótese do valor constante do contrato apresentado pelo proprietário do imóvel ser superior ao da tabela constante no Código Tributário Lei Complementar n.º 040/2005 de 29 de dezembro de 2005, será cobrado o imposto referente ao valor constante no contrat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O Proprietário da obra que encontrar-se em débito com a Fazenda Pública, não terá direito ao Habite-se da Obra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º - </w:t>
      </w:r>
      <w:r>
        <w:rPr>
          <w:rFonts w:cs="Arial" w:ascii="Arial" w:hAnsi="Arial"/>
          <w:sz w:val="24"/>
          <w:szCs w:val="24"/>
        </w:rPr>
        <w:t>Responsabiliza-se pelo pagamento do imposto, o usuário de serviços que, ao efetuar o respectivo pagamento, deixe de reter o montante do imposto devido pelo contribuinte, quando este não emitir documento fiscal, ou, na hipótese de serviço pessoal, não apresentar comprovante de inscrição no cadastro Fazendário do Municípi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º - </w:t>
      </w:r>
      <w:r>
        <w:rPr>
          <w:rFonts w:cs="Arial" w:ascii="Arial" w:hAnsi="Arial"/>
          <w:bCs/>
          <w:sz w:val="24"/>
          <w:szCs w:val="24"/>
        </w:rPr>
        <w:t xml:space="preserve">Na hipótese do parcelamento do pagamento, </w:t>
      </w:r>
      <w:r>
        <w:rPr>
          <w:rFonts w:cs="Arial" w:ascii="Arial" w:hAnsi="Arial"/>
          <w:sz w:val="24"/>
          <w:szCs w:val="24"/>
        </w:rPr>
        <w:t>o não pagamento das prestações na data fixada, importará no vencimento antecipado das demais parcelas, determinando-se a inscrição na Dívida Ativa conforme dispõe a Legislação Tributária Municipal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9º - </w:t>
      </w:r>
      <w:r>
        <w:rPr>
          <w:rFonts w:cs="Arial" w:ascii="Arial" w:hAnsi="Arial"/>
          <w:sz w:val="24"/>
          <w:szCs w:val="24"/>
        </w:rPr>
        <w:t>Na hipótese do proprietário da obra desistir da execução da mesma após o projeto aprovado pela Prefeitura, o mesmo deverá comunicar ao Depto de Engenharia do Município para que proceda o cancelamento do Alvará de Licença para Construção, e solicitará junto ao Depto de Tributação e Fiscalização o estorno do lançamento do ISSQN - Imposto Sobre Serviço de Qualquer Natureza e não terá direito a restituição do imposto eventualmente pag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0 - </w:t>
      </w:r>
      <w:r>
        <w:rPr>
          <w:rFonts w:cs="Arial" w:ascii="Arial" w:hAnsi="Arial"/>
          <w:sz w:val="24"/>
          <w:szCs w:val="24"/>
        </w:rPr>
        <w:t>A aplicação desta Lei, obedecerá as disposições contidas no Código Tributário Municipal e Código Tributário Nacional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 - </w:t>
      </w:r>
      <w:r>
        <w:rPr>
          <w:rFonts w:cs="Arial" w:ascii="Arial" w:hAnsi="Arial"/>
          <w:sz w:val="24"/>
          <w:szCs w:val="24"/>
        </w:rPr>
        <w:t>Esta Lei, no que couber, será regulamentada por Decreto do Poder Executivo Municipal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2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3 -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Recuodecorpodetexto2"/>
        <w:ind w:firstLine="198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2"/>
        <w:ind w:firstLine="1985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firstLine="1985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GABINETE DO PREFEITO MUNICIPAL DE SORRISO, ESTADO DE MATO GROSSO, EM 18  DE MAIO DE 2006.</w:t>
      </w:r>
    </w:p>
    <w:p>
      <w:pPr>
        <w:pStyle w:val="Heading8"/>
        <w:ind w:firstLine="1985"/>
        <w:jc w:val="both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firstLine="1985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ILCEU ROSSATO</w:t>
      </w:r>
    </w:p>
    <w:p>
      <w:pPr>
        <w:pStyle w:val="Heading5"/>
        <w:ind w:firstLine="1985"/>
        <w:rPr>
          <w:i w:val="false"/>
          <w:i w:val="false"/>
          <w:szCs w:val="24"/>
        </w:rPr>
      </w:pPr>
      <w:r>
        <w:rPr>
          <w:rFonts w:eastAsia="Arial"/>
          <w:i w:val="false"/>
          <w:szCs w:val="24"/>
        </w:rPr>
        <w:t xml:space="preserve"> </w:t>
      </w:r>
      <w:r>
        <w:rPr>
          <w:i w:val="false"/>
          <w:szCs w:val="24"/>
        </w:rPr>
        <w:t>Prefeito Municipal</w:t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b/>
          <w:bCs/>
          <w:i w:val="false"/>
          <w:szCs w:val="24"/>
          <w:u w:val="single"/>
        </w:rPr>
        <w:t>JUSTIFICATIVA</w:t>
      </w:r>
      <w:r>
        <w:rPr>
          <w:rFonts w:cs="Arial" w:ascii="Arial" w:hAnsi="Arial"/>
          <w:bCs/>
          <w:i w:val="false"/>
          <w:szCs w:val="24"/>
        </w:rPr>
        <w:t>:</w:t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Normal"/>
        <w:spacing w:before="100" w:after="10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ódigo Tributário Municipal, </w:t>
      </w:r>
      <w:r>
        <w:rPr>
          <w:rFonts w:cs="Arial" w:ascii="Arial" w:hAnsi="Arial"/>
          <w:sz w:val="24"/>
          <w:szCs w:val="24"/>
        </w:rPr>
        <w:t>Lei Complementar n.º 040/2005 de 29 de dezembro de 2005, estabelece diretrizes e parâmetros, regulamentando a cobrança  dos tributos devidos na construção civil.</w:t>
      </w:r>
    </w:p>
    <w:p>
      <w:pPr>
        <w:pStyle w:val="Normal"/>
        <w:spacing w:before="100" w:after="10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Há um predomínio de construções de área que atende, em tese, um caráter social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oder Público Municipal tem o compromisso de incentivar a qualidade de vida das pessoas, e o incremento a moradia é um dos principais elementos dessa ação.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inúmeras análises pela equipe técnica, lideranças e mesmo integrantes do Poder Legislativo, concluímos por acolher esta idéia e oferecer condições de adequar a legislação com o intuito de incentivar as construções de menor área na forma proposta .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destacar, que a proposta contribuirá de maneira significativa para a regularização da prestação desses serviços, permitindo ampliar a oportunidade de trabalho e renda. Contamos com a apreciação desta Casa Legislativa.</w:t>
      </w:r>
    </w:p>
    <w:p>
      <w:pPr>
        <w:pStyle w:val="TextBodyIndent"/>
        <w:ind w:firstLine="1985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tenciosamente.</w:t>
      </w:r>
    </w:p>
    <w:p>
      <w:pPr>
        <w:pStyle w:val="TextBodyIndent"/>
        <w:ind w:firstLine="216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Indent"/>
        <w:ind w:firstLine="216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Indent"/>
        <w:ind w:firstLine="1985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Heading6"/>
        <w:ind w:firstLine="1985"/>
        <w:jc w:val="left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DILCEU ROSSATO</w:t>
      </w:r>
    </w:p>
    <w:p>
      <w:pPr>
        <w:pStyle w:val="Heading5"/>
        <w:ind w:firstLine="1985"/>
        <w:rPr>
          <w:i w:val="false"/>
          <w:i w:val="false"/>
          <w:iCs w:val="false"/>
          <w:szCs w:val="24"/>
        </w:rPr>
      </w:pPr>
      <w:r>
        <w:rPr>
          <w:rFonts w:eastAsia="Arial"/>
          <w:i w:val="false"/>
          <w:iCs w:val="false"/>
          <w:szCs w:val="24"/>
        </w:rPr>
        <w:t xml:space="preserve"> </w:t>
      </w:r>
      <w:r>
        <w:rPr>
          <w:i w:val="false"/>
          <w:iCs w:val="false"/>
          <w:szCs w:val="24"/>
        </w:rPr>
        <w:t>Prefeito Municipal</w:t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6-05-25T17:17:00Z</dcterms:modified>
  <cp:revision>6</cp:revision>
  <dc:subject/>
  <dc:title/>
</cp:coreProperties>
</file>