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1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9/05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 COMPLEMENTAR Nº 011/2006 LEGISLA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OS ANEXOS 3 E 4 DA LEI COMPLEMENTAR Nº 033/2005 E DÁ OUTRAS PROVIDÊNCIAS.</w:t>
      </w:r>
    </w:p>
    <w:p>
      <w:pPr>
        <w:pStyle w:val="Normal"/>
        <w:ind w:left="1276" w:hanging="5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nove dias do mês de mai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Complementar nº 011/2006</w:t>
      </w:r>
      <w:r>
        <w:rPr>
          <w:sz w:val="30"/>
          <w:szCs w:val="30"/>
        </w:rPr>
        <w:t xml:space="preserve"> do Legislativo que tem como súmula Altera os Anexos 3 e 4 da Lei Complementar nº 033/2005 e dá outras providências. Após analise do projeto em questão ess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69"/>
        <w:gridCol w:w="2979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ilveth Xavier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 nomeado ad´hoc</w:t>
            </w:r>
          </w:p>
        </w:tc>
        <w:tc>
          <w:tcPr>
            <w:tcW w:w="276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29T21:27:00Z</cp:lastPrinted>
  <dcterms:modified xsi:type="dcterms:W3CDTF">2006-05-30T02:17:00Z</dcterms:modified>
  <cp:revision>16</cp:revision>
  <dc:subject/>
  <dc:title/>
</cp:coreProperties>
</file>