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JETO DE LEI COMPLEMENTAR N.º 008/2006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ind w:left="2835" w:hanging="0"/>
        <w:rPr>
          <w:sz w:val="26"/>
          <w:szCs w:val="26"/>
        </w:rPr>
      </w:pPr>
      <w:r>
        <w:rPr>
          <w:sz w:val="26"/>
          <w:szCs w:val="26"/>
        </w:rPr>
        <w:t>DATA: 24 DE MAIO DE 2006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SÚMULA: ALTERA OS ANEXOS 3 E 4 DA LEI COMPLEMENTAR N° 033/2005 E DÁ  OUTRAS  PROVIDÊNCIAS. </w:t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ILVETH X. DE OLIVEIRA – PFL, ADEVANIR P. DA SILVA – PFL, EDERSON DALMOLIN – PFL, WANDERELEY P. DA SILVA – PMDB, GERSON L. FRANCIO – PPS. Vereado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1º. </w:t>
      </w:r>
      <w:r>
        <w:rPr>
          <w:rFonts w:cs="Arial" w:ascii="Arial" w:hAnsi="Arial"/>
          <w:sz w:val="26"/>
          <w:szCs w:val="26"/>
        </w:rPr>
        <w:t>O Anexo 3 “Tabela de uso e ocupação do solo urbano” e o Anexo 4 “Tipos de uso”, passam ter nova redação, conforme as tabelas anexas a presente Lei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. </w:t>
      </w:r>
      <w:r>
        <w:rPr>
          <w:rFonts w:cs="Arial" w:ascii="Arial" w:hAnsi="Arial"/>
          <w:sz w:val="26"/>
          <w:szCs w:val="26"/>
        </w:rPr>
        <w:t>Esta lei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3º. – </w:t>
      </w:r>
      <w:r>
        <w:rPr>
          <w:rFonts w:cs="Arial" w:ascii="Arial" w:hAnsi="Arial"/>
          <w:sz w:val="26"/>
          <w:szCs w:val="26"/>
        </w:rPr>
        <w:t>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 Municipal de Sorriso, Estado de Mato Grosso, em 24 de maio de 2006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ân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pBdr>
          <w:top w:val="single" w:sz="4" w:space="0" w:color="000000"/>
        </w:pBdr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NEXO 3</w:t>
      </w:r>
    </w:p>
    <w:p>
      <w:pPr>
        <w:pStyle w:val="Heading5"/>
        <w:pBdr>
          <w:top w:val="single" w:sz="4" w:space="0" w:color="000000"/>
        </w:pBdr>
        <w:rPr/>
      </w:pPr>
      <w:r>
        <w:rPr/>
        <w:t>TABELA DE USO E OCUPAÇÃO DO SOLO URBANO</w:t>
        <w:tab/>
        <w:t>CIDADE DE SORRISO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1701"/>
        <w:gridCol w:w="1701"/>
        <w:gridCol w:w="709"/>
        <w:gridCol w:w="708"/>
        <w:gridCol w:w="709"/>
        <w:gridCol w:w="1134"/>
        <w:gridCol w:w="992"/>
        <w:gridCol w:w="851"/>
        <w:gridCol w:w="992"/>
        <w:gridCol w:w="992"/>
        <w:gridCol w:w="1134"/>
        <w:gridCol w:w="993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</w:rPr>
            </w:pPr>
            <w:r>
              <w:rPr/>
              <w:t>ZON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OS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ÂMETRO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MIT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MISSÍV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IBID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EFICI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B       CAMax     C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XA DE OCUPAÇÃO Máx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XA DE PERMEABILIDADE mín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AL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pt-PT"/>
              </w:rPr>
              <w:t>MÁX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CUO FRO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FAST. LAT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FAST. FUN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TE MÍNIM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Testada   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  <w:szCs w:val="14"/>
              </w:rPr>
              <w:t>Áre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ás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áxi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ín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 x m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Z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HU /HMV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Grupo 1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Grup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HMH 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es-ES_tradnl"/>
              </w:rPr>
              <w:t>Grupo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es-ES_tradnl"/>
              </w:rPr>
              <w:t>Grupo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(R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(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320" w:leader="none"/>
                <w:tab w:val="right" w:pos="8640" w:leader="none"/>
                <w:tab w:val="right" w:pos="9072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sz w:val="16"/>
                <w:lang w:val="es-ES_tradnl"/>
              </w:rPr>
              <w:t>10 x 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ZAD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HU / HMV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Grupo 1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Grup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Grupo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HMH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Grupo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pt-PT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(R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pt-PT"/>
              </w:rPr>
              <w:t>(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320" w:leader="none"/>
                <w:tab w:val="right" w:pos="8640" w:leader="none"/>
                <w:tab w:val="right" w:pos="9072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>10</w:t>
            </w:r>
            <w:r>
              <w:rPr>
                <w:sz w:val="16"/>
                <w:lang w:val="en-US"/>
              </w:rPr>
              <w:t xml:space="preserve"> x 3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sz w:val="16"/>
                <w:lang w:val="en-US"/>
              </w:rPr>
              <w:t>(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ZAD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s-ES_tradnl"/>
              </w:rPr>
              <w:t xml:space="preserve">HU / </w:t>
            </w:r>
            <w:r>
              <w:rPr>
                <w:sz w:val="18"/>
                <w:lang w:val="pt-PT"/>
              </w:rPr>
              <w:t>HMV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 2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es-ES_tradnl"/>
              </w:rPr>
              <w:t>HMH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 3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 4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es-ES_tradnl"/>
              </w:rPr>
              <w:t>Grupo 4 a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12 </w:t>
            </w:r>
            <w:r>
              <w:rPr>
                <w:sz w:val="18"/>
                <w:lang w:val="es-ES_tradnl"/>
              </w:rPr>
              <w:t>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,5</w:t>
            </w:r>
          </w:p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pt-PT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pt-PT"/>
              </w:rPr>
              <w:t>(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320" w:leader="none"/>
                <w:tab w:val="right" w:pos="8640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 x 36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lang w:val="en-US"/>
              </w:rPr>
            </w:pPr>
            <w:r>
              <w:rPr>
                <w:b/>
                <w:sz w:val="16"/>
                <w:lang w:val="es-ES_tradnl"/>
              </w:rPr>
              <w:t>(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ZH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pt-PT"/>
              </w:rPr>
            </w:pPr>
            <w:r>
              <w:rPr>
                <w:bCs/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HU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Todos os demais u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(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320" w:leader="none"/>
                <w:tab w:val="right" w:pos="8640" w:leader="none"/>
                <w:tab w:val="right" w:pos="9072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6"/>
                <w:lang w:val="es-ES_tradnl"/>
              </w:rPr>
              <w:t>15 x 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pt-PT"/>
              </w:rPr>
            </w:pPr>
            <w:r>
              <w:rPr>
                <w:bCs/>
                <w:sz w:val="18"/>
                <w:lang w:val="pt-PT"/>
              </w:rPr>
            </w:r>
          </w:p>
          <w:p>
            <w:pPr>
              <w:pStyle w:val="Normal"/>
              <w:rPr>
                <w:bCs/>
                <w:sz w:val="18"/>
                <w:lang w:val="pt-PT"/>
              </w:rPr>
            </w:pPr>
            <w:r>
              <w:rPr>
                <w:bCs/>
                <w:sz w:val="18"/>
                <w:lang w:val="pt-PT"/>
              </w:rPr>
              <w:t>ZH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HU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 1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 3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HMH/ HMV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es-ES_tradnl"/>
              </w:rPr>
              <w:t>Grupo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(R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(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320" w:leader="none"/>
                <w:tab w:val="right" w:pos="8640" w:leader="none"/>
                <w:tab w:val="right" w:pos="9072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 x 3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6"/>
                <w:lang w:val="es-ES_tradnl"/>
              </w:rPr>
              <w:t>(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pt-PT"/>
              </w:rPr>
            </w:pPr>
            <w:r>
              <w:rPr>
                <w:b/>
                <w:bCs/>
                <w:sz w:val="18"/>
                <w:lang w:val="pt-PT"/>
              </w:rPr>
            </w:r>
          </w:p>
          <w:p>
            <w:pPr>
              <w:pStyle w:val="Normal"/>
              <w:rPr>
                <w:bCs/>
                <w:sz w:val="18"/>
                <w:lang w:val="pt-PT"/>
              </w:rPr>
            </w:pPr>
            <w:r>
              <w:rPr>
                <w:bCs/>
                <w:sz w:val="18"/>
                <w:lang w:val="pt-PT"/>
              </w:rPr>
              <w:t>ZI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pt-PT"/>
              </w:rPr>
            </w:pPr>
            <w:r>
              <w:rPr>
                <w:bCs/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Todos os demais u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320" w:leader="none"/>
                <w:tab w:val="right" w:pos="8640" w:leader="none"/>
                <w:tab w:val="right" w:pos="9072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6"/>
                <w:lang w:val="es-ES_tradnl"/>
              </w:rPr>
              <w:t>20 x 2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pt-PT"/>
              </w:rPr>
            </w:pPr>
            <w:r>
              <w:rPr>
                <w:bCs/>
                <w:sz w:val="18"/>
                <w:lang w:val="pt-PT"/>
              </w:rPr>
            </w:r>
          </w:p>
          <w:p>
            <w:pPr>
              <w:pStyle w:val="Normal"/>
              <w:rPr>
                <w:bCs/>
                <w:sz w:val="18"/>
                <w:lang w:val="pt-PT"/>
              </w:rPr>
            </w:pPr>
            <w:r>
              <w:rPr>
                <w:bCs/>
                <w:sz w:val="18"/>
                <w:lang w:val="pt-PT"/>
              </w:rPr>
              <w:t>ZIA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HU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Grupo 1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es-ES_tradnl"/>
              </w:rPr>
              <w:t>Grup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HMH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Todos os demais u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0,4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 (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320" w:leader="none"/>
                <w:tab w:val="right" w:pos="8640" w:leader="none"/>
                <w:tab w:val="right" w:pos="9072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6"/>
                <w:lang w:val="pt-PT"/>
              </w:rPr>
              <w:t>20 x 2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ZI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 4 a (3)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 4 b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MH / HM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6"/>
                <w:lang w:val="en-US"/>
              </w:rPr>
              <w:t>15 x 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I-2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Grupo 4  (5)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MH / HM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6"/>
                <w:lang w:val="en-US"/>
              </w:rPr>
              <w:t>15 x 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E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U / HMH / HMV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s 1 e 2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 3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Grupo 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(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6"/>
                <w:lang w:val="es-ES_tradnl"/>
              </w:rPr>
              <w:t>10 x 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MIT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MISSÍV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IBID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EFICI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B       CAMax     C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XA DE OCUPAÇÃO Máx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XA DE PERMEABILIDADE mín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AL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pt-PT"/>
              </w:rPr>
              <w:t>MÁX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CUO FRO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FAST. LAT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FAST. FUN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TE MÍNIM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Testada   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  <w:szCs w:val="14"/>
              </w:rPr>
              <w:t>Áre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pt-PT"/>
              </w:rPr>
            </w:pPr>
            <w:r>
              <w:rPr>
                <w:b/>
                <w:bCs/>
                <w:sz w:val="18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ZCT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HU / HMH / HMV 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Grupos 1 e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 3 (7)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 4 a 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 4 b (6)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6"/>
              </w:rPr>
              <w:t>Parâmetros da zona atravess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320" w:leader="none"/>
                <w:tab w:val="right" w:pos="8640" w:leader="none"/>
                <w:tab w:val="right" w:pos="9072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6"/>
                <w:lang w:val="pt-PT"/>
              </w:rPr>
              <w:t>15 x 4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CT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U / HMH / HMV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s 1 e 2 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 3 (7)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 4 a 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 4 b (6)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6"/>
              </w:rPr>
              <w:t>Parâmetros da zona atravess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320" w:leader="none"/>
                <w:tab w:val="right" w:pos="8640" w:leader="none"/>
                <w:tab w:val="right" w:pos="9072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6"/>
                <w:lang w:val="pt-PT"/>
              </w:rPr>
              <w:t>10 x 3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sz w:val="18"/>
                <w:lang w:val="pt-PT"/>
              </w:rPr>
              <w:t>ZE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z w:val="18"/>
                <w:lang w:val="pt-PT"/>
              </w:rPr>
              <w:t>Grupos 1 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Grupo 3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z w:val="18"/>
                <w:lang w:val="es-ES_tradnl"/>
              </w:rPr>
              <w:t>Grupo 4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</w:rPr>
              <w:t>Parâmetros de acordo com estudos realizados pela Comissão Normativa da Legislação Urbanística – (CNLU) e aprovados pelo Conselho Municipal de Desenvolvimento Econômico e Social de Sorriso - (COMDESS)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b/>
          <w:bCs/>
          <w:sz w:val="16"/>
        </w:rPr>
        <w:t>(A) – depende de Análise da Atividade (AA)</w:t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  <w:t>(1) - com área Instalada de até 200m²;</w:t>
      </w:r>
    </w:p>
    <w:p>
      <w:pPr>
        <w:pStyle w:val="Normal"/>
        <w:ind w:left="284" w:hanging="284"/>
        <w:rPr>
          <w:sz w:val="18"/>
          <w:lang w:val="pt-PT"/>
        </w:rPr>
      </w:pPr>
      <w:r>
        <w:rPr>
          <w:sz w:val="18"/>
          <w:lang w:val="pt-PT"/>
        </w:rPr>
        <w:t>(2) - serão permitidos somente edificações e equipamentos destinados a administração da área, a pesquisa científica, a educação ambiental e ao lazer público;</w:t>
      </w:r>
    </w:p>
    <w:p>
      <w:pPr>
        <w:pStyle w:val="Normal"/>
        <w:ind w:left="284" w:hanging="284"/>
        <w:rPr>
          <w:sz w:val="18"/>
          <w:lang w:val="pt-PT"/>
        </w:rPr>
      </w:pPr>
      <w:r>
        <w:rPr>
          <w:sz w:val="18"/>
          <w:lang w:val="pt-PT"/>
        </w:rPr>
        <w:t>(3) - O licenciamento de atividades e empreendimentos, relacionados no Art. 68 fica condicionado a elaboração de estudos realizados pela Comissão Normativa da Legislação Urbanística - (CNLU) e aprovação pelo Conselho Municipal de Desenvolvimento Econômico e Social de Sorriso - (COMDESS);</w:t>
      </w:r>
    </w:p>
    <w:p>
      <w:pPr>
        <w:pStyle w:val="Normal"/>
        <w:ind w:left="284" w:hanging="284"/>
        <w:rPr>
          <w:sz w:val="18"/>
          <w:lang w:val="pt-PT"/>
        </w:rPr>
      </w:pPr>
      <w:r>
        <w:rPr>
          <w:sz w:val="18"/>
          <w:lang w:val="pt-PT"/>
        </w:rPr>
        <w:t>(4) - em especial as atividades e empreendimentos que envolvam processo produtivo que implique na fixação de padrões específicos em termos de grau de incomodidade e de poluição ambiental caracterizados pelo seu alto potencial poluidor do meio ambiente pela emissão de ruídos, gases, vapores, material particulado, odores, efluentes líquidos e resíduos sólidos, cujos incômodos possuem soluções tecnológicas economicamente viáveis para seu tratamento e/ou implantação de medidas mitigadoras;</w:t>
      </w:r>
    </w:p>
    <w:p>
      <w:pPr>
        <w:pStyle w:val="Normal"/>
        <w:ind w:left="284" w:hanging="284"/>
        <w:rPr>
          <w:sz w:val="18"/>
          <w:lang w:val="pt-PT"/>
        </w:rPr>
      </w:pPr>
      <w:r>
        <w:rPr>
          <w:sz w:val="18"/>
          <w:lang w:val="pt-PT"/>
        </w:rPr>
        <w:t>(5) - em especial as atividades e empreendimentos com condições de instalação e funcionamento caracterizados pelo seu baixo potencial de poluição ambiental, não gerando efluentes líquidos industriais, emissões atmosféricas e resíduos sólidos, cuja incomodidade potencial está vinculada aos processos e operações utilizados e à possível geração de ruídos e emanações odoríferas passíveis de tratamento e medidas mitigadoras;</w:t>
      </w:r>
    </w:p>
    <w:p>
      <w:pPr>
        <w:pStyle w:val="Normal"/>
        <w:ind w:left="284" w:hanging="284"/>
        <w:rPr>
          <w:sz w:val="18"/>
          <w:lang w:val="pt-PT"/>
        </w:rPr>
      </w:pPr>
      <w:r>
        <w:rPr>
          <w:sz w:val="18"/>
          <w:lang w:val="pt-PT"/>
        </w:rPr>
        <w:t>(6) - exceto quando o corredor atravessar a ZI;</w:t>
      </w:r>
    </w:p>
    <w:p>
      <w:pPr>
        <w:pStyle w:val="Normal"/>
        <w:ind w:left="284" w:hanging="284"/>
        <w:rPr>
          <w:sz w:val="18"/>
          <w:lang w:val="pt-PT"/>
        </w:rPr>
      </w:pPr>
      <w:r>
        <w:rPr>
          <w:sz w:val="18"/>
          <w:lang w:val="pt-PT"/>
        </w:rPr>
        <w:t>(7) - exceto quando o corredor atravessar a ZH 1.</w:t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  <w:t>(a) com a outorga onerosa ou transferência de potencial de no mínimo mais 1 (um) coeficiente, a altura da edificação é livre;</w:t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  <w:t xml:space="preserve">(b) Até 2 pavimentos = facultado, devendo ser garantido o mínimo de 1,50m nos casos de aberturas para ventilação e/ou iluminação. </w:t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  <w:t xml:space="preserve">    </w:t>
      </w:r>
      <w:r>
        <w:rPr>
          <w:sz w:val="18"/>
          <w:lang w:val="pt-PT"/>
        </w:rPr>
        <w:t>Acima de 2 pav. = H/6, devendo ser atendido o mínimo de 1,50m;</w:t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  <w:t>(c) Até 2 pavimentos = facultado, devendo ser garantido o mínimo de 1,50m nos casos de aberturas para ventilação e/ou iluminação;</w:t>
      </w:r>
    </w:p>
    <w:p>
      <w:pPr>
        <w:pStyle w:val="Normal"/>
        <w:ind w:left="284" w:hanging="284"/>
        <w:rPr>
          <w:sz w:val="18"/>
          <w:lang w:val="pt-PT"/>
        </w:rPr>
      </w:pPr>
      <w:r>
        <w:rPr>
          <w:sz w:val="18"/>
          <w:lang w:val="pt-PT"/>
        </w:rPr>
        <w:t xml:space="preserve">(d) com base em estudos de ocupação específica, poderão ser aprovadas alturas maiores, a critério da Comissão Normativa da Legislação Urbanística - (CNLU) e aprovadas pelo Conselho Municipal de Desenvolvimento Econômico e Social de Sorriso - (COMDESS). </w:t>
      </w:r>
    </w:p>
    <w:p>
      <w:pPr>
        <w:pStyle w:val="Normal"/>
        <w:rPr>
          <w:sz w:val="18"/>
        </w:rPr>
      </w:pPr>
      <w:r>
        <w:rPr>
          <w:sz w:val="18"/>
        </w:rPr>
        <w:t>(e) Para desmembramentos de lotes será admitido lotes com testada mínima de 10,00m e área mínima de 300,00m2. Para áreas superiores a 1.000,00m2 segue a legislação de parcelamento de solo urbano.</w:t>
      </w:r>
    </w:p>
    <w:p>
      <w:pPr>
        <w:pStyle w:val="Normal"/>
        <w:rPr>
          <w:sz w:val="18"/>
        </w:rPr>
      </w:pPr>
      <w:r>
        <w:rPr>
          <w:sz w:val="18"/>
        </w:rPr>
        <w:t xml:space="preserve">(RC)  O recuo para obras com fins comercial ou misto nas avenidas perpendiculares a BR 163, será de no mínimo 4,00m, e para as avenidas paralelas a BR163 – o mínimo de 1,50m, sendo este mesmo recuo para as ruas tanto perpendiculares como paralelas a BR 163. As perimetrais paralelas seguem o mesmo recuo das avenidas perpendiculares a BR 163. As perimetrais perpendiculares terão o recuo mínimo de 1,50m. </w:t>
      </w:r>
    </w:p>
    <w:p>
      <w:pPr>
        <w:pStyle w:val="Normal"/>
        <w:rPr/>
      </w:pPr>
      <w:r>
        <w:rPr>
          <w:sz w:val="18"/>
        </w:rPr>
        <w:t xml:space="preserve">HMH em ZHU-2 </w:t>
      </w:r>
      <w:r>
        <w:rPr>
          <w:sz w:val="18"/>
          <w:lang w:val="pt-PT"/>
        </w:rPr>
        <w:t>Densidade máxima de 80 habitações/ha, sendo admitido 3 habitações para lotes com 360m²</w:t>
      </w:r>
    </w:p>
    <w:p>
      <w:pPr>
        <w:pStyle w:val="Normal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ANEXO 4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118"/>
        <w:gridCol w:w="3119"/>
        <w:gridCol w:w="72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320" w:leader="none"/>
                <w:tab w:val="right" w:pos="8640" w:leader="none"/>
                <w:tab w:val="right" w:pos="9072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TIPOS DE  US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Habitacion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o destinado à mora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>Habitações Unifamiliares - HU</w:t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>Habitações Multifamiliares Horizontal - HMH</w:t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>Habitações Multifamiliares Vertical - HMV</w:t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Não habitacion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uso destinado ao exercício de atividades comerciais, de serviços, industriais e/ou institucion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Mist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uso constituído de mais de um uso (habitacional e não-habitacional) ou mais de uma atividade ou empreendimento urbano dentro de um mesmo lo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118"/>
        <w:gridCol w:w="3119"/>
        <w:gridCol w:w="72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113"/>
              <w:rPr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 xml:space="preserve">TIPOS DE  USO - </w:t>
            </w:r>
            <w:r>
              <w:rPr>
                <w:b/>
                <w:bCs/>
                <w:sz w:val="16"/>
              </w:rPr>
              <w:t>CARÁTER</w:t>
            </w:r>
            <w:r>
              <w:rPr>
                <w:b/>
                <w:bCs/>
                <w:sz w:val="16"/>
                <w:lang w:val="pt-PT"/>
              </w:rPr>
              <w:t xml:space="preserve"> DE </w:t>
            </w:r>
            <w:r>
              <w:rPr>
                <w:b/>
                <w:bCs/>
                <w:sz w:val="16"/>
              </w:rPr>
              <w:t>INCOMODIDAD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Grupo 1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Não Geradores de Incômo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são os usos que não apresentam caráter de incomodidade, neles se incluindo a atividade habitacional unifamili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13" w:hanging="113"/>
              <w:rPr>
                <w:rFonts w:cs="Arial"/>
                <w:sz w:val="16"/>
                <w:lang w:val="pt-PT"/>
              </w:rPr>
            </w:pPr>
            <w:r>
              <w:rPr>
                <w:rFonts w:cs="Arial"/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rFonts w:cs="Arial"/>
                <w:sz w:val="16"/>
                <w:lang w:val="pt-PT"/>
              </w:rPr>
            </w:pPr>
            <w:r>
              <w:rPr>
                <w:rFonts w:cs="Arial"/>
                <w:sz w:val="16"/>
                <w:lang w:val="pt-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" w:hanging="113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abitações unifamiliares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" w:hanging="113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stos policiais: civis, militares e de bombeiros;</w:t>
            </w:r>
          </w:p>
          <w:p>
            <w:pPr>
              <w:pStyle w:val="Normal"/>
              <w:ind w:left="113" w:hanging="113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brigo de ônibus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" w:hanging="113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brigo de táxi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" w:hanging="113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ancas de jornal e revistas;</w:t>
            </w:r>
          </w:p>
          <w:p>
            <w:pPr>
              <w:pStyle w:val="TextBodyIndent"/>
              <w:rPr/>
            </w:pPr>
            <w:r>
              <w:rPr/>
              <w:t>Serviços pessoais: estabelecimentos destinados à prestação de serviços pessoais de âmbito local, tais como: cabeleireiro(a), manicura e pedicura, massagistas e afins;</w:t>
            </w:r>
          </w:p>
          <w:p>
            <w:pPr>
              <w:pStyle w:val="TextBodyIndent"/>
              <w:rPr/>
            </w:pPr>
            <w:r>
              <w:rPr/>
              <w:t>Serviços profissionais: estabelecimentos destinados à prestação de serviços de consultoria, assessoria, vendas e representações prestadas por profissionais liberais, técnicos ou universitários, ou de apoio ao uso residencial;</w:t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>Ateliê de artes plásticas;</w:t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>Ateliê de costura e alfaiataria;</w:t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>Chaveiro;</w:t>
            </w:r>
          </w:p>
          <w:p>
            <w:pPr>
              <w:pStyle w:val="TextBodyIndent"/>
              <w:rPr/>
            </w:pPr>
            <w:r>
              <w:rPr/>
              <w:t>Manufatura de doces, salgados, licores, congelados e comida preparada em embalagens</w:t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>todas as atividades acima com até 2 (dois) funcionári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Grupo 2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Compatíve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ão os usos que, por seu nível de incomodidade, porte, periculosidade, potencial poluidor, potencial </w:t>
            </w:r>
            <w:r>
              <w:rPr>
                <w:bCs/>
                <w:iCs/>
                <w:sz w:val="16"/>
              </w:rPr>
              <w:t>gerador de tráfego</w:t>
            </w:r>
            <w:r>
              <w:rPr>
                <w:sz w:val="16"/>
              </w:rPr>
              <w:t xml:space="preserve"> e incremento da demanda por infra-estrutura, podem e devem integrar-se à vida urbana, adequando-se a padrões comuns de funcionamento, estabelecidos pelo Código de Postur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gram ainda a categoria Compatível todas as atividades e empreendimentos não discriminados nos demais grupos e aquelas cuja Análise de Atividade definir o enquadramento nesta categoria conforme dispõe o artigo 696 desta le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</w:rPr>
              <w:t>Comércio de Abastecimento de Âmbito Local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</w:rPr>
              <w:t>Comércio Diversificado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>Serviços Técnicos de Confecção ou Manutenção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 xml:space="preserve">Serviços de Educação </w:t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</w:rPr>
              <w:t>Serviços de Lazer, Cultura e Esporte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</w:rPr>
              <w:t>Produtos alimentícios, sem fabricação e sem consumo no local, tais como: confeitaria, padaria, venda de bombons, doces e chocolate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</w:rPr>
              <w:t>Venda direta ao consumidor tais como farmácias, drogarias, perfumarias, óticas, materiais fotográficos, jóias e relógios e afin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</w:rPr>
              <w:t>apoio ao uso residencial, tais como: sapateiros, relojoeiros e afin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>Ensino pré-escolar e creches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6"/>
              </w:rPr>
              <w:t>Ensino fundamental e médio até 750,00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6"/>
              </w:rPr>
              <w:t>Ensino não seriado até 750,00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ind w:left="113" w:hanging="113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>Espaços ou estabelecimentos destinados ao lazer, a cultura e à prática de esportes ou ao condicionamento físico, tais como: institutos / escolas de música, idiomas, academias de ginástica, de dança, de artes marciais, natação e similares, COM até 750,00m2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Grupo 3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Geradores de Incômodo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Grupo 3</w:t>
            </w:r>
          </w:p>
          <w:p>
            <w:pPr>
              <w:pStyle w:val="TextBodyIndent"/>
              <w:rPr>
                <w:lang w:val="pt-PT"/>
              </w:rPr>
            </w:pPr>
            <w:r>
              <w:rPr>
                <w:b/>
                <w:bCs/>
                <w:lang w:val="pt-PT"/>
              </w:rPr>
              <w:t>Geradores de Incômodo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ão os usos que, por seu nível de incomodidade, porte, periculosidade, potencial poluidor, </w:t>
            </w:r>
            <w:r>
              <w:rPr>
                <w:bCs/>
                <w:iCs/>
                <w:sz w:val="16"/>
              </w:rPr>
              <w:t xml:space="preserve">potencial gerador </w:t>
            </w:r>
            <w:r>
              <w:rPr>
                <w:sz w:val="16"/>
              </w:rPr>
              <w:t>de tráfego e incremento da demanda por infra-estrutura, podem integrar-se à vida urbana comum, adequando-se às exigências do Código de Posturas, mas que precisam de análise especial para verificar a possibilidade de convivência com o uso habitacion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rFonts w:cs="Arial"/>
                <w:sz w:val="16"/>
              </w:rPr>
              <w:t>Uso Habitacional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rFonts w:cs="Arial"/>
                <w:sz w:val="16"/>
              </w:rPr>
              <w:t>Comercial Varejista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mercial Atacadista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rviços Técnicos de Confecção ou Manutenção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rviços de Alojamento e Alimentação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rviços de Educação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>Serviços de Lazer, Cultura e Esporte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rviços de Saúde e Assistência Social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Telecomunicaçõe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rviços Público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rviços Financeiro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[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tividades e Empreendimentos de Reuniões e Afluência de Público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rviços de Transporte e Armazenamento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Industrial: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rFonts w:cs="Arial"/>
                <w:sz w:val="16"/>
              </w:rPr>
              <w:t>Condomínios horizontais ou verticais entre 5.000,00 e 10.000,00m</w:t>
            </w:r>
            <w:r>
              <w:rPr>
                <w:rFonts w:cs="Arial"/>
                <w:sz w:val="16"/>
                <w:vertAlign w:val="superscript"/>
              </w:rPr>
              <w:t>2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TextBodyIndent"/>
              <w:rPr/>
            </w:pPr>
            <w:r>
              <w:rPr/>
              <w:t>Comércio de alimentação e/ou associado a diversões: estabelecimentos destinados à venda de produtos alimentícios, com consumo no local, e/ou ao desenvolvimento de atividades de lazer e diversão, tais como: boliches, fliperamas, “lan house” e afins;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6"/>
              </w:rPr>
              <w:t>Venda e revenda de veículos automotores, máquinas, equipamentos, mercadorias em geral, lojas de departamentos, mercados, supermercados, hipermercados, conjuntos comerciais, shopping center com área instalada de 750,00m</w:t>
            </w:r>
            <w:r>
              <w:rPr>
                <w:sz w:val="16"/>
                <w:vertAlign w:val="superscript"/>
              </w:rPr>
              <w:t xml:space="preserve">2 </w:t>
            </w:r>
            <w:r>
              <w:rPr>
                <w:sz w:val="16"/>
              </w:rPr>
              <w:t xml:space="preserve"> a 10.000,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;</w:t>
            </w:r>
          </w:p>
          <w:p>
            <w:pPr>
              <w:pStyle w:val="TextBodyIndent"/>
              <w:rPr/>
            </w:pPr>
            <w:r>
              <w:rPr/>
              <w:t>Comércio varejista de combustíveis (Postos de abastecimento) com capacidade de estocagem máxima de 60.000 litros de combustível;</w:t>
            </w:r>
          </w:p>
          <w:p>
            <w:pPr>
              <w:pStyle w:val="TextBodyIndent"/>
              <w:rPr/>
            </w:pPr>
            <w:r>
              <w:rPr/>
              <w:t>Comércio varejista de GLP (Gás Liquefeito de Petróleo) com armazenamento de até 520kg de GLP;</w:t>
            </w:r>
          </w:p>
          <w:p>
            <w:pPr>
              <w:pStyle w:val="TextBodyIndent"/>
              <w:rPr>
                <w:lang w:val="pt-PT"/>
              </w:rPr>
            </w:pPr>
            <w:r>
              <w:rPr/>
              <w:t>Comércio de fogos de artifício com estocagem de até 5Kg de produtos explosivo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TextBodyIndent"/>
              <w:rPr/>
            </w:pPr>
            <w:r>
              <w:rPr/>
              <w:t>Comércio atacadista atrator e/ou usuário de veículos leves e/ou médios com área instalada de até 10.000,00m2</w:t>
            </w:r>
          </w:p>
          <w:p>
            <w:pPr>
              <w:pStyle w:val="TextBodyIndent"/>
              <w:rPr/>
            </w:pPr>
            <w:r>
              <w:rPr/>
              <w:t xml:space="preserve">Comércio atacadista atrator e/ou usuário de veículos leves e/ou médios e pesados com área instalada de até 5.000,00m2 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TextBodyIndent"/>
              <w:rPr>
                <w:lang w:val="pt-PT"/>
              </w:rPr>
            </w:pPr>
            <w:r>
              <w:rPr>
                <w:lang w:val="pt-PT"/>
              </w:rPr>
              <w:t>Estabelecimentos destinados à prestação de serviços mecânicos, de reparos em geral e de confecção ou similare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TextBodyIndent"/>
              <w:rPr>
                <w:lang w:val="pt-PT"/>
              </w:rPr>
            </w:pPr>
            <w:r>
              <w:rPr>
                <w:lang w:val="pt-PT"/>
              </w:rPr>
              <w:t>Hotéis, hospedarias, pousadas, pensões e similares com mais de 500,00m2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</w:rPr>
              <w:t>Motéi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rFonts w:cs="Arial"/>
                <w:sz w:val="16"/>
              </w:rPr>
              <w:t>Bares, restaurantes, lanchonetes, sorveterias e similares com mais de 200,00m</w:t>
            </w:r>
            <w:r>
              <w:rPr>
                <w:rFonts w:cs="Arial"/>
                <w:sz w:val="16"/>
                <w:vertAlign w:val="superscript"/>
              </w:rPr>
              <w:t>2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6"/>
              </w:rPr>
              <w:t>Ensino fundamental e médio com mais de 750,00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6"/>
              </w:rPr>
              <w:t>E</w:t>
            </w:r>
            <w:r>
              <w:rPr>
                <w:sz w:val="16"/>
                <w:lang w:val="pt-PT"/>
              </w:rPr>
              <w:t>nsino não seriado com mais de 750,00m2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Instituições de ensino superior com até 750,00m2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nsino especializado: institutos/escolas de idiomas, auto-escolas, escolas de informática e similares com mais de 750,00m2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>com até 750,00m2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TextBodyIndent"/>
              <w:rPr>
                <w:lang w:val="pt-PT"/>
              </w:rPr>
            </w:pPr>
            <w:r>
              <w:rPr>
                <w:lang w:val="pt-PT"/>
              </w:rPr>
              <w:t>Clinicas e consultórios médicos, odontológicos e áreas afins com mais de 5 (cinco) unidades de atendimento</w:t>
            </w:r>
          </w:p>
          <w:p>
            <w:pPr>
              <w:pStyle w:val="TextBodyIndent"/>
              <w:rPr>
                <w:lang w:val="pt-PT"/>
              </w:rPr>
            </w:pPr>
            <w:r>
              <w:rPr>
                <w:lang w:val="pt-PT"/>
              </w:rPr>
              <w:t>Postos e centros de saúde, ambulatórios, policlínicas, hospitais gerais e especializados, maternidades, pronto-socorros, casas de saúde, spas e similares com até 100 (cem) leitos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aboratórios de análises clínicas e exames especializados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línicas e hospitais veterinários;</w:t>
            </w:r>
          </w:p>
          <w:p>
            <w:pPr>
              <w:pStyle w:val="TextBodyIndent"/>
              <w:rPr>
                <w:lang w:val="pt-PT"/>
              </w:rPr>
            </w:pPr>
            <w:r>
              <w:rPr>
                <w:lang w:val="pt-PT"/>
              </w:rPr>
              <w:t>Serviços de assistência social, asilos, abrigos, sanatórios, albergues e similare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missoras de rádio, televisão, jornais e agências de notícias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Torres de telecomunicaçõe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Órgãos públicos não relacionados com área instalada superior a 750,00m2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elegacias e quartéi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gências e postos bancários, cooperativas de crédito e postos de auto-atendimento 24 (vinte e quatro) horas e afins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uperintendências, unidades administrativas e regionai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alas de reuniões, templos, cinemas, teatros, auditórios, e similares com mais de 100 (cem) lugares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Parques de diversões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asas de shows e espetáculos, ginásios, estádios complexos esportivos com capacidade de até 3.000 (três mil) lugares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indicatos e associações com mais de 750,00m2 (setecentos e cinqüenta metros quadrados)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lubes esportivos, recreativos, de campo e agremiações carnavalescas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entros de eventos, convenções, feiras e exposições com até 10.000,00m2  (dez mil metros quadrados) de área instalada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asas de jogos, boates, clubes noturnos e similares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Funerárias com velório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entrais de cargas empresas transportadoras de mudanças e/ou encomendas com até 15.000,00m2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stações e terminais de ônibus urbano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mpresas transportadoras de valore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stacionamentos rotativos e edifícios garagens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Oficinas de assistência técnica, reparação e manutenção de veículos leves, máquinas e equipamentos com área instalada superior a 500,00m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Fabricação de doces, salgados, licores, congelados, comida preparada  em embalagens e sorvetes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Fábrica de confecçõe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 xml:space="preserve">Grupo 4 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eradores de Impac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 xml:space="preserve">são os usos que, por seu nível impactante, porte, periculosidade, potencial poluidor, </w:t>
            </w:r>
            <w:r>
              <w:rPr>
                <w:bCs/>
                <w:iCs/>
                <w:sz w:val="16"/>
              </w:rPr>
              <w:t>potencial gerador de tráfego</w:t>
            </w:r>
            <w:r>
              <w:rPr>
                <w:sz w:val="16"/>
              </w:rPr>
              <w:t xml:space="preserve"> e incremento da demanda por infra-estrutura, devem submeter-se a condições especiais para sua localização e instal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Grupo 4 a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Geradores de Impacto – Compatív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range as atividades e empreendimentos, que apesar de seu caráter altamente impactante não podem afastar-se do meio urbano comum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sujeitos à  EIV e COMDE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so Habitacional</w:t>
            </w:r>
          </w:p>
          <w:p>
            <w:pPr>
              <w:pStyle w:val="Normal"/>
              <w:ind w:left="113" w:hanging="113"/>
              <w:rPr>
                <w:rFonts w:cs="Arial"/>
                <w:sz w:val="16"/>
                <w:lang w:val="pt-PT"/>
              </w:rPr>
            </w:pPr>
            <w:r>
              <w:rPr>
                <w:rFonts w:cs="Arial"/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rFonts w:cs="Arial"/>
                <w:sz w:val="16"/>
              </w:rPr>
              <w:t>Comercial Varejista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mercial Atacadista</w:t>
            </w:r>
          </w:p>
          <w:p>
            <w:pPr>
              <w:pStyle w:val="Normal"/>
              <w:ind w:left="113" w:hanging="113"/>
              <w:rPr>
                <w:rFonts w:cs="Arial"/>
                <w:sz w:val="16"/>
                <w:lang w:val="pt-PT"/>
              </w:rPr>
            </w:pPr>
            <w:r>
              <w:rPr>
                <w:rFonts w:cs="Arial"/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ind w:left="113" w:hanging="113"/>
              <w:rPr>
                <w:rFonts w:cs="Arial"/>
                <w:sz w:val="16"/>
                <w:lang w:val="pt-PT"/>
              </w:rPr>
            </w:pPr>
            <w:r>
              <w:rPr>
                <w:rFonts w:cs="Arial"/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rviços de Educação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rFonts w:cs="Arial"/>
                <w:sz w:val="16"/>
              </w:rPr>
            </w:pPr>
            <w:r>
              <w:rPr>
                <w:sz w:val="16"/>
                <w:lang w:val="pt-PT"/>
              </w:rPr>
              <w:t>Serviços de Saúde e Assistência Social</w:t>
            </w:r>
          </w:p>
          <w:p>
            <w:pPr>
              <w:pStyle w:val="Normal"/>
              <w:ind w:left="113" w:hanging="113"/>
              <w:rPr>
                <w:rFonts w:cs="Arial"/>
                <w:sz w:val="16"/>
                <w:lang w:val="pt-PT"/>
              </w:rPr>
            </w:pPr>
            <w:r>
              <w:rPr>
                <w:rFonts w:cs="Arial"/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>Serviços Públicos</w:t>
            </w:r>
          </w:p>
          <w:p>
            <w:pPr>
              <w:pStyle w:val="Normal"/>
              <w:ind w:left="113" w:hanging="113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ind w:left="113" w:hanging="113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tividades e Empreendimentos de Reuniões e Afluência de Público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rviços de Transporte e Armazenamento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>Outros Serviços</w:t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>Energia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</w:rPr>
              <w:t>Condomínios fechados horizontais ou verticais com mais de 15.000,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de área privativa total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Venda e revenda de veículos automotores, máquinas, equipamentos, mercadorias em geral, lojas de departamentos, mercados, supermercados, hipermercados, conjuntos comerciais, shopping center com áreas instalada superior a 10.000,00m2 (dez mil metros quadrados)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mércio varejista de combustíveis (Postos de abastecimento) com capacidade de estocagem superior a 60.000  litros de combustível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mércio varejista de GLP (Gás Liquefeito de Petróleo) com armazenamento entre 520Kg  e 1.560Kg de gás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mércio de fogos de artifício, com estocagem entre 5Kg e 20Kg de produtos explosivo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Comércio atacadista atrator e/ou usuário de veículos leves e/ou médios com área instalada superior a 10.000,00m2 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mércio atacadista atrator e/ou usuário de veículos leves e/ou médios e pesados com área instalada entre 5.000,00m2 e 15.000,00m2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Instituições de ensino superior com mais de 750,00m2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Policlínicas, hospitais gerais e especializados, maternidades, pronto-socorros, casas de saúde, “spas” e similares com mais de 100 (cem) leitos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adeias,  albergues para reeducando e população de rua.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asas de shows e espetáculos, ginásios, estádios complexos esportivos com capacidade superior a 3.000 (três mil) lugares;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Centros de eventos, convenções, feiras e exposições com mais de 10.000,00m2  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Centrais de cargas e empresas transportadoras de mudanças e/ou encomendas com mais de 15.000,00m2  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rematórios e cemitérios verticais e horizontais;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aixa forte central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inhas de transmissão;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ubestaçõe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 xml:space="preserve">Grupo 4 b 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Geradores de Impacto – Não Compatív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abrange as atividades e empreendimentos altamente impactantes que precisam ser afastados do meio urbano comum, localizando-se na Zona Industr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rFonts w:cs="Arial"/>
                <w:sz w:val="16"/>
              </w:rPr>
              <w:t>Comercial Varejista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mercial Atacadista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>Serviços Público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rviços de Transporte e Armazenamento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Industrial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</w:rPr>
              <w:t>Energia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Comércio e depósito de fogos de artifício e explosivos, com estocagem superior a 20Kg  de produtos explosivos. 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mércio varejista de insumos e defensivos agrícola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istribuidoras de combustíveis e derivados de petróleo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mpresas de envasilhamento de GLP (Gás Liquefeito de Petróleo) ou distribuidoras/revendedoras com estocagem superior a 1.560Kg de gás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mércio atacadista atrator e/ou usuário de veículos leves e/ou médios e pesados com área instalada superior 15.000,00m2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mércio atacadista de insumos e defensivos agrícola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spaços, estabelecimentos ou instalações sujeitos a controle específico ou de valor estratégico para a segurança e serviços públicos, tais como presídios, penitenciários e afin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Garagens e oficinas de empresas de transporte urbano e/ou interurbano de passageiros com mais de 10.000,00m2 de área instalada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Garagens e oficinas de empresas transportadoras de cargas perigosas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Terminais de cargas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erviços de oficina mecânica,  assistência técnica, reparação, manutenção, retífica e demais serviços de veículos pesado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Instalações industriais, inclusive da construção civil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rmazéns e silos para produtos agrícolas;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mpreendimentos geradores de impacto ambiental: aqueles que possam causar alteração das propriedades físicas, químicas e biológicas do meio ambiente e que direta ou indiretamente afetem:</w:t>
            </w:r>
          </w:p>
          <w:p>
            <w:pPr>
              <w:pStyle w:val="Normal"/>
              <w:ind w:firstLine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- a saúde, a segurança e o bem estar da população;</w:t>
            </w:r>
          </w:p>
          <w:p>
            <w:pPr>
              <w:pStyle w:val="Normal"/>
              <w:ind w:firstLine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- as atividades sociais e econômicas;</w:t>
            </w:r>
          </w:p>
          <w:p>
            <w:pPr>
              <w:pStyle w:val="Normal"/>
              <w:ind w:firstLine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- a biota;</w:t>
            </w:r>
          </w:p>
          <w:p>
            <w:pPr>
              <w:pStyle w:val="Normal"/>
              <w:ind w:firstLine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- as condições paisagísticas e sanitárias do meio ambiente;</w:t>
            </w:r>
          </w:p>
          <w:p>
            <w:pPr>
              <w:pStyle w:val="Normal"/>
              <w:ind w:firstLine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- a qualidade dos recursos ambientais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Usinas de geração</w:t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30T15:22:00Z</cp:lastPrinted>
  <dcterms:modified xsi:type="dcterms:W3CDTF">2006-06-20T14:06:00Z</dcterms:modified>
  <cp:revision>14</cp:revision>
  <dc:subject/>
  <dc:title/>
</cp:coreProperties>
</file>