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210/2022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Data: 8 de dezembro de 2022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Acrescenta § 3º ao art. 1º da Portaria nº 197/2022, de 7 de dezembro de 2022 e dá outras providências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Recuodecorpodetex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Leandro Carlos Damiani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5° do Regimento Interno;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diminuição da demanda de serviços no período de final/início de ano, promovendo a redução de gastos e a otimização da aplicação de recurs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Acrescentar § 3º ao art. 1º da Portaria n° 197/2022, que passa a vigorar com a seguinte redação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rt. 1º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§ 3° O horário de funcionamento interno da Câmara Municipal durante o período de recesso será das 7h às 12h.”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8 de dezembro de 20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NDRO CARLOS DAMI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13T10:50:00Z</dcterms:modified>
  <cp:revision>26</cp:revision>
  <dc:subject/>
  <dc:title/>
</cp:coreProperties>
</file>