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3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     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4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NORMAS QUE REGULAM A APROVAÇÃO DE PROJETOS, LICENCIAMENTO DE OBRAS E ATIVIDADES, A EXECUÇÃO, MANUTENÇÃO DE OBRAS NO MUNICÍPIO,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 n.º014/2006</w:t>
      </w:r>
      <w:r>
        <w:rPr>
          <w:sz w:val="30"/>
          <w:szCs w:val="30"/>
        </w:rPr>
        <w:t xml:space="preserve">, que tem como súmula, Dispõe sobre as Normas que regulam a Aprovação de Projetos, Licenciamento de obras e atividades, a execução, manutenção de obras no município, e dá outras providências . Após análise do Projeto de Lei </w:t>
      </w:r>
      <w:r>
        <w:rPr/>
        <w:t>em questão essa relatora é favorável a sua tramitação em Plenário, por entender que o mesmo atende os requisitos constitucionais legais e regimentais. Acompanham o voto da relatora os demais membros da comissão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03T21:44:00Z</dcterms:modified>
  <cp:revision>13</cp:revision>
  <dc:subject/>
  <dc:title/>
</cp:coreProperties>
</file>