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2 de dez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o senhor Alan Azevedo Fernandes do cargo de Coordenador de Serviços Legislativos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Alan Azevedo Fernandes</w:t>
      </w:r>
      <w:r>
        <w:rPr/>
        <w:t>, portador do RG nº 43.330.1831 SSP/SP e CPF nº 335.147.378-86, do cargo de Coordenador de Serviços Legislativos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</w:t>
      </w:r>
      <w:r>
        <w:rPr>
          <w:bCs/>
        </w:rPr>
        <w:t xml:space="preserve"> de dez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12-12T10:54:00Z</cp:lastPrinted>
  <dcterms:modified xsi:type="dcterms:W3CDTF">2022-12-12T15:21:00Z</dcterms:modified>
  <cp:revision>27</cp:revision>
  <dc:subject/>
  <dc:title>CONTRATO EM CARATER DE EMERGÊNCIA PARA PRESTAÇÃO DE SERVIÇOS Nº001/2008/</dc:title>
</cp:coreProperties>
</file>