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/2022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4/2022 a 128/2022, cujos projetos tramitaram e foram aprovadas na 43ª Sessão Ordinária do ano de 2022, da Câmara Municipal de Sorriso, realizada em 12 de dez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13T14:23:00Z</dcterms:modified>
  <cp:revision>24</cp:revision>
  <dc:subject/>
  <dc:title/>
</cp:coreProperties>
</file>