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4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5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6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O ARTIGO 25 DA LEI COMPLEMENTAR No 049/06, DE 13 DE JUNHO DE 2006 E DÁ OUTRAS PROVIDÊNCIAS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Complementar n.º016/2006 do Executivo  </w:t>
      </w:r>
      <w:r>
        <w:rPr>
          <w:sz w:val="30"/>
          <w:szCs w:val="30"/>
        </w:rPr>
        <w:t>, que tem como súmula:Altera o artigo 25 da lei complementar No 049/2006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07-27T14:18:00Z</dcterms:modified>
  <cp:revision>13</cp:revision>
  <dc:subject/>
  <dc:title/>
</cp:coreProperties>
</file>