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24/2022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13 de dezembro de 2022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 servidora Janete Roefero Aro, Prêmio por Qualificação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Leandro Carlos Damiani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a servidora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 servidora</w:t>
      </w:r>
      <w:r>
        <w:rPr>
          <w:b/>
          <w:bCs/>
        </w:rPr>
        <w:t xml:space="preserve"> Janete Roefero Aro</w:t>
      </w:r>
      <w:r>
        <w:rPr/>
        <w:t>, matrícula nº 74, lotada no cargo de Auxiliar de Serviços Gerais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Parágrafo Único - </w:t>
      </w:r>
      <w:r>
        <w:rPr/>
        <w:t>O percentual mencionado somado aos percentuais concedidos anteriormente, totalizam a partir desta data 6% (seis por c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a Portaria entra em vigor na data da sua publicação, com seus efeitos financeiros contados a partir da folha do mês de dezembro de 2022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3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NDRO CARLOS DAMI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168910</wp:posOffset>
            </wp:positionV>
            <wp:extent cx="1777365" cy="177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Hilton Jeronimo</cp:lastModifiedBy>
  <cp:lastPrinted>2022-12-13T11:30:00Z</cp:lastPrinted>
  <dcterms:modified xsi:type="dcterms:W3CDTF">2022-12-13T15:30:00Z</dcterms:modified>
  <cp:revision>18</cp:revision>
  <dc:subject/>
  <dc:title>CONTRATO EM CARATER DE EMERGÊNCIA PARA PRESTAÇÃO DE SERVIÇOS Nº001/2008/</dc:title>
</cp:coreProperties>
</file>