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5/202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13 de dezembro de 2022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José Hilton de Almeida Jeronimo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Leandro Carlos Damiani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a servidora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José Hilton de Almeida Jeronimo</w:t>
      </w:r>
      <w:r>
        <w:rPr/>
        <w:t>, matrícula nº 264, lotado no cargo de Assistente Administrativo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somado aos percentuais concedidos anteriormente, totalizam a partir desta data 10% (dez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dezembro de 2022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3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168910</wp:posOffset>
            </wp:positionV>
            <wp:extent cx="1777365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2-12-13T11:38:00Z</cp:lastPrinted>
  <dcterms:modified xsi:type="dcterms:W3CDTF">2022-12-13T15:46:00Z</dcterms:modified>
  <cp:revision>19</cp:revision>
  <dc:subject/>
  <dc:title>CONTRATO EM CARATER DE EMERGÊNCIA PARA PRESTAÇÃO DE SERVIÇOS Nº001/2008/</dc:title>
</cp:coreProperties>
</file>