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 13/2022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>Data: 15 de dezembro de 2022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rova o Relatório da Comissão Parlamentar de Inquérito – CPI nº 02/2022 – CPI das Liminares da Saúde d dá outras providências.</w:t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RODRIGO MACHADO - PSDB, JANE DELALIBERA – PL e MAURICIO GOMES – PSB,</w:t>
      </w:r>
      <w:r>
        <w:rPr>
          <w:sz w:val="24"/>
          <w:szCs w:val="24"/>
        </w:rPr>
        <w:t xml:space="preserve"> vereadores da Câmara Municipal de Sorriso, Estado de Mato Grosso, membros da Comissão Parlamentar de Inquérito nº 02/2022, com fulcro nos artigos 108 e 109, inciso III, do Regimento Interno, encaminham para deliberação do Soberano Plenário o seguinte Projeto d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Cs/>
          <w:sz w:val="24"/>
          <w:szCs w:val="24"/>
        </w:rPr>
        <w:t xml:space="preserve"> Aprova o Relatório da Comissão Parlamentar de Inquérito – CPI nº. 02/2022 – CPI DAS LIMINARES DA SAÚDE, instalada mediante Requerimento nº. 02/2022, com vistas a investigar </w:t>
      </w:r>
      <w:r>
        <w:rPr>
          <w:sz w:val="24"/>
          <w:szCs w:val="24"/>
        </w:rPr>
        <w:t>os pagamentos supostamente indevidos pelos procedimentos cirúrgicos judicializados da Secretaria Municipal de Saúde e Saneamento, entre as datas de 01/01/2017 a 26/05/2022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00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É parte integrante desta Resolução, o Relatório Final da Comissão Parlamentar de Inquérito nº 02/2022 – CPI das Liminares da Saúde.</w:t>
      </w:r>
    </w:p>
    <w:p>
      <w:pPr>
        <w:pStyle w:val="Normal"/>
        <w:autoSpaceDE w:val="false"/>
        <w:ind w:firstLine="1417"/>
        <w:jc w:val="both"/>
        <w:rPr/>
      </w:pPr>
      <w:r>
        <w:rPr>
          <w:sz w:val="24"/>
          <w:szCs w:val="24"/>
        </w:rPr>
        <w:t>Art. 3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5 de dezembro de 2022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0" w:top="255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NE DELALIBE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Relator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MACHAD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URICIO GOME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embro</w:t>
      </w:r>
    </w:p>
    <w:p>
      <w:pPr>
        <w:sectPr>
          <w:type w:val="continuous"/>
          <w:pgSz w:w="11906" w:h="16838"/>
          <w:pgMar w:left="1418" w:right="1134" w:gutter="0" w:header="0" w:top="2552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sz w:val="24"/>
          <w:szCs w:val="24"/>
        </w:rPr>
        <w:t xml:space="preserve">Encaminhamos para apreciação de Vossas Excelências o </w:t>
      </w:r>
      <w:r>
        <w:rPr>
          <w:bCs/>
          <w:sz w:val="24"/>
          <w:szCs w:val="24"/>
        </w:rPr>
        <w:t xml:space="preserve">Relatório da Comissão Parlamentar de Inquérito – CPI nº. 002/2022 – CPI DAS LIMINARES DA SAÚDE, instalada mediante Requerimento nº. 02/2022, com vistas a investigar </w:t>
      </w:r>
      <w:r>
        <w:rPr>
          <w:sz w:val="24"/>
          <w:szCs w:val="24"/>
        </w:rPr>
        <w:t xml:space="preserve">os pagamentos supostamente indevidos pelos procedimentos cirúrgicos judicializados da Secretaria Municipal de Saúde e Saneamento, entre as datas de 01/01/2017 a 26/05/2022. 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Diante do exposto, solicitamos dos Nobres Edis a apreciação da matéria e a sua aprovação com o zelo de costume.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tenciosamente,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15 de dezembro de 2022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255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NE DELALIBE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Relator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MACHAD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URICIO GOME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embro</w:t>
      </w:r>
    </w:p>
    <w:p>
      <w:pPr>
        <w:sectPr>
          <w:type w:val="continuous"/>
          <w:pgSz w:w="11906" w:h="16838"/>
          <w:pgMar w:left="1418" w:right="1134" w:gutter="0" w:header="0" w:top="2552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418" w:right="1134" w:gutter="0" w:header="0" w:top="255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12:00Z</dcterms:created>
  <dc:creator>===</dc:creator>
  <dc:description/>
  <cp:keywords/>
  <dc:language>en-US</dc:language>
  <cp:lastModifiedBy>Timoteo</cp:lastModifiedBy>
  <cp:lastPrinted>2022-12-16T07:06:00Z</cp:lastPrinted>
  <dcterms:modified xsi:type="dcterms:W3CDTF">2022-12-16T13:37:00Z</dcterms:modified>
  <cp:revision>7</cp:revision>
  <dc:subject/>
  <dc:title/>
</cp:coreProperties>
</file>