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dez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1/2022 a 33/2022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9/2022 e 130/2022, cujos projetos tramitaram e foram aprovadas na 2ª Sessão Extraordinária do ano de 2022, da Câmara Municipal de Sorriso, realizada em 16 de dezembr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2-19T11:27:00Z</dcterms:modified>
  <cp:revision>24</cp:revision>
  <dc:subject/>
  <dc:title/>
</cp:coreProperties>
</file>