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09/2023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>Dat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de janeiro de 2023</w:t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etermina período de recesso na Câmara Municipal e dá outras providências.</w:t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Recuodecorpodetex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Iago Mella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rtigo 5° do Regimento Intern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Inciso II do Artigo 15 do Regimento Interno desta Casa de Leis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diminuição da demanda de serviços no período de início de ano, promovendo a redução de gastos e a otimização da aplicação de recursos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onsiderando o recesso parlamentar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Determinar que o período de recesso na Câmara Municipal será de 2 de janeiro à 13 de janeiro de 2023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§ 1° No período de recesso não haverá atendimento ao público e funcionarão internamente somente os setores essenciais definidos pela presidência da Cas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§ 2º O controle de pessoal será feito pelos Coordenadores de cada setor, possui caráter provisório e em qualquer tempo poderá ser feita a convocação imediata dos servidores. 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2º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 de janei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2-30T19:39:00Z</dcterms:modified>
  <cp:revision>26</cp:revision>
  <dc:subject/>
  <dc:title/>
</cp:coreProperties>
</file>