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UTÓGRAFO DE LEI COMPLEMENTAR Nº 014/2006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15 DE AGOSTO DE 2006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SÚMULA: AUTORIZA O EXECUTIVO MUNICIPAL A ADQUAR OS CARGOS MÉDICOS E OS CARGOS DE PROFESSORES, EXTINGUINDO, CRIANDO, AUMENTANDO OU REDUZINDO O NÚMERO DE VAGAS; CONTRATAR EXCEPCIONALMENTE, CRIAR INCENTIVO PARA A FUNÇÃO MÉDICA, REGULAMENTAR O PAGAMENTO DOS PLANTÕES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º </w:t>
      </w:r>
      <w:r>
        <w:rPr>
          <w:rFonts w:cs="Arial" w:ascii="Arial" w:hAnsi="Arial"/>
          <w:sz w:val="25"/>
          <w:szCs w:val="25"/>
        </w:rPr>
        <w:t>- Fica o Poder Executivo autorizado a criar quinze (15) vagas para o cargo de médico PSF, para atender exclusivamente a demanda do Programa Saúde Família, em regime de 40 horas e salário inicial de R$ 7.601,09 (sete mil, seiscentos e um reais e nove centavos)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2º </w:t>
      </w:r>
      <w:r>
        <w:rPr>
          <w:rFonts w:cs="Arial" w:ascii="Arial" w:hAnsi="Arial"/>
          <w:sz w:val="25"/>
          <w:szCs w:val="25"/>
        </w:rPr>
        <w:t>- Enquanto não houver médicos concursados, nesta modalidade, para preencher os cargos definidos no artigo anterior, fica o Poder Executivo autorizado a contratar, excepcionalmente, o número de médicos necessários para o preenchimento destas vagas eventuai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º </w:t>
      </w:r>
      <w:r>
        <w:rPr>
          <w:rFonts w:cs="Arial" w:ascii="Arial" w:hAnsi="Arial"/>
          <w:sz w:val="25"/>
          <w:szCs w:val="25"/>
        </w:rPr>
        <w:t>- Ficam reduzidas quinze (15) vagas do cargo de Médico Clínico Geral 20 hora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4º </w:t>
      </w:r>
      <w:r>
        <w:rPr>
          <w:rFonts w:cs="Arial" w:ascii="Arial" w:hAnsi="Arial"/>
          <w:sz w:val="25"/>
          <w:szCs w:val="25"/>
        </w:rPr>
        <w:t>- São mantidos as quarenta e quatro vagas (44) do cargo Médico Clínico Geral 20 horas, e as funções gratificadas correspondente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5º </w:t>
      </w:r>
      <w:r>
        <w:rPr>
          <w:rFonts w:cs="Arial" w:ascii="Arial" w:hAnsi="Arial"/>
          <w:sz w:val="25"/>
          <w:szCs w:val="25"/>
        </w:rPr>
        <w:t>- Fica o Poder Executivo autorizado a contratar, em caráter excepcional, no mínimo um (01) profissional por especialidade, para atender a demanda eventual de dez (10) horas semanais sempre que ficar demonstrada a necessidade e a viabilidade de contrataçã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6º </w:t>
      </w:r>
      <w:r>
        <w:rPr>
          <w:rFonts w:cs="Arial" w:ascii="Arial" w:hAnsi="Arial"/>
          <w:sz w:val="25"/>
          <w:szCs w:val="25"/>
        </w:rPr>
        <w:t>- Fica criado o incentivo para os médicos especialistas, para atender a demanda, em regime de 20 horas, cujo valor é fixado em R$ 700,00 (setecentos reais) mensais e em regime de 10 horas R$ 350,00 (trezentos e cinqüenta reais) mensai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arágrafo Único – </w:t>
      </w:r>
      <w:r>
        <w:rPr>
          <w:rFonts w:cs="Arial" w:ascii="Arial" w:hAnsi="Arial"/>
          <w:sz w:val="25"/>
          <w:szCs w:val="25"/>
        </w:rPr>
        <w:t>Nos termos da Lei Municipal nº 029/2005, artigo 26, parágrafo 3º, a fixação do incentivo será proporcional à carga horária contratada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7º </w:t>
      </w:r>
      <w:r>
        <w:rPr>
          <w:rFonts w:cs="Arial" w:ascii="Arial" w:hAnsi="Arial"/>
          <w:sz w:val="25"/>
          <w:szCs w:val="25"/>
        </w:rPr>
        <w:t>- Os plantões médicos proporcionados nas diferentes Unidades de Saúde e em outros locais de atendimento, no âmbito do Município, serão remunerados à base de R$ 350,00 (trezentos e cinqüenta reais) por plantão de 12 horas seguidas, para atender às urgências e emergências, aos sábados, domingos, feriados, em horário diurno e noturn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8º </w:t>
      </w:r>
      <w:r>
        <w:rPr>
          <w:rFonts w:cs="Arial" w:ascii="Arial" w:hAnsi="Arial"/>
          <w:sz w:val="25"/>
          <w:szCs w:val="25"/>
        </w:rPr>
        <w:t>- Ficam reduzidas dez (10) vagas, do cargo de Professor I – Lingual Portuguesa 40 horas, dez (10) vagas, do cargo de Professor I – Matemática e dez (10) vagas, do cargo de Professor I Ciências Físicas e Biológicas, num total de 1.200 hora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9º </w:t>
      </w:r>
      <w:r>
        <w:rPr>
          <w:rFonts w:cs="Arial" w:ascii="Arial" w:hAnsi="Arial"/>
          <w:sz w:val="25"/>
          <w:szCs w:val="25"/>
        </w:rPr>
        <w:t>- Ficam criadas vinte (20) vagas para o cargo de Professor I – Pedagogia 20 horas; cinco (5) vagas para o cargo de Professor I – Geografia 20 horas; cinco (5) vagas para o cargo de Professor I – História 20 horas; cinco (5) vagas para o cargo de Professor I – Matemática 20 horas; cinco (5) vagas para o cargo de Professor I – Língua Portuguesa 20 horas; duas (2) vagas para o cargo de Professor I – Língua Inglesa 20 horas; cinco (5) vagas para o cargo de Professor I – Ciências Físicas e Biológicas; dez (10) vagas para o cargo de Professor I – Educação Física 20 horas; três (3) vagas para o cargo de Professor I – Educação Artística 20 horas, num total de 1.200 hora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0 </w:t>
      </w:r>
      <w:r>
        <w:rPr>
          <w:rFonts w:cs="Arial" w:ascii="Arial" w:hAnsi="Arial"/>
          <w:sz w:val="25"/>
          <w:szCs w:val="25"/>
        </w:rPr>
        <w:t>– Fica o Poder Executivo autorizado a contratar, em caráter excepcional, trinta (30) professores para, eventualmente, substituírem, os licenciados ou afastados, temporariamente, distribuídos nos diferentes cargos de professor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1º </w:t>
      </w:r>
      <w:r>
        <w:rPr>
          <w:rFonts w:cs="Arial" w:ascii="Arial" w:hAnsi="Arial"/>
          <w:sz w:val="25"/>
          <w:szCs w:val="25"/>
        </w:rPr>
        <w:t>- Os anexos I, II e III demonstram o quadro geral atual e final da situação nas duas área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2º </w:t>
      </w:r>
      <w:r>
        <w:rPr>
          <w:rFonts w:cs="Arial" w:ascii="Arial" w:hAnsi="Arial"/>
          <w:sz w:val="25"/>
          <w:szCs w:val="25"/>
        </w:rPr>
        <w:t>- Ficam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3º </w:t>
      </w:r>
      <w:r>
        <w:rPr>
          <w:rFonts w:cs="Arial" w:ascii="Arial" w:hAnsi="Arial"/>
          <w:sz w:val="25"/>
          <w:szCs w:val="25"/>
        </w:rPr>
        <w:t>- Esta lei entra em vigor na data de sua publicação, retroagindo seus efeitos ao 1º dia do mês de agosto de 2006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5 de agost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4:06:00Z</cp:lastPrinted>
  <dcterms:modified xsi:type="dcterms:W3CDTF">2006-08-15T17:06:00Z</dcterms:modified>
  <cp:revision>9</cp:revision>
  <dc:subject/>
  <dc:title/>
</cp:coreProperties>
</file>