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0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23 de janeir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before="0" w:after="0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Homologa o Plano Anual de Auditoria Interna – PAAI 2023, elaborado e aprovado pela Unidade de Controle Intern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º 33/2012, que aprova padrões e prazos de envio dos pareceres da Unidade Central de Controle Interno das organizações municipais sobre as contas anuais de gestão e de governo ao TCE/MT, estabelece diretrizes para o Sistema de Controle Interno;</w:t>
      </w:r>
    </w:p>
    <w:p>
      <w:pPr>
        <w:pStyle w:val="PargrafodaLista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º 26/2014, que altera a Resolução Normativa nº 33/2012;</w:t>
      </w:r>
    </w:p>
    <w:p>
      <w:pPr>
        <w:pStyle w:val="PargrafodaLista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/>
      </w:pPr>
      <w:r>
        <w:rPr>
          <w:sz w:val="24"/>
          <w:szCs w:val="24"/>
        </w:rPr>
        <w:t>Considerando o Plano Anual de Auditoria Interna – PAAI 2023, elaborado e aprovado pela Unidade de Controle Interno da Câmara Municipal de Sorris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Homologar o Plano Anual de Auditoria Interna – PAAI 2023, elaborado e aprovado pela Unidade de Controle Inter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PAAI, em anexo, é parte integrante desta Portar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3 de jan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egistre-se. Publique-se. Cumpra-se.</w:t>
      </w:r>
    </w:p>
    <w:p>
      <w:pPr>
        <w:pStyle w:val="TextBody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ANUAL DE AUDITORIA INTERNA 2023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OS PROCEDIMENTOS QUE SERÃO REALIZADOS PELA CONTROLADORIA INTERNA DA CÂMARA DE SORRISO NO EXERCÍCIO 2023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PÍTULO l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 FINALIDAD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1º O PAAI é o documento de planejamento das atividades a serem realizadas pela Controladoria Interna da Câmara de Sorriso ao longo do exercício de 2023. Deve ser aprovado por meio de Portaria e publicado em veículo oficial. O PAAI obedece a Constituição Federal, na Lei Federal nº 4.320/64, Lei de Responsabilidade Fiscal nº 101/2000, Lei Orgânica do Município de Sorriso e demais legislações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BRANGÊNCI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2º Abrange todos os Setores de Competência do Poder Legislativo Municipa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S OBJETIVOS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3º Os objetivos deste Plano de Auditoria são entre outros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Acompanhar as atividades operacionais - orçamentária, financeira, patrimonial e contábil, com ênfase para os programas prioritários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Acompanhar o PPA- LDO - LOA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Orientar os ordenadores de despesas quanto à eficiência e a eficácia do funcionamento do sistema de controle interno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r novos métodos e medidas para o bom funcionamento do sistema de controle interno das unidades orçamentárias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Prestar suporte às equipes em auditorias nas unidades orçamentárias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utras funções definidas em lei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ender aos dispositivos legais contidos nas Leis Municipais, Resoluções de Consulta e Acórdãos do TCE M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TRUTURA DA CONTROLADORIA INTERN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rt. 4º A Controladoria Interna da Câmara Municipal de Sorriso - MT é composta por servidor do quadro efetivo e estável: Hugo Assunção Capistrano – Controlador Intern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TRIBUIÇÕES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rt. 5º São Atribuições da Controladoria Interna de acordo com o Plano de Auditoria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aborar o Plano Anual de Acompanhamento do Controle Interno PAAC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aborar o Relatório Quadrimestral de Conta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r parecer nas contratações de pessoal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rificar a estrutura de funcionamento e segurança dos controles internos nas unidades orçamentária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alizar levantamento de documentos e informações solicitadas por equipes de auditoria dos órgãos de controle extern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companhar a implementação das recomendações emitidas pelos órgãos de controle extern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pervisionar e auxiliar a elaboração das respostas aos órgãos de controle extern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companhar a implementação das recomendações emitidas pelos órgãos de controle extern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municar a TCE - MT qualquer irregularidade ou ilegalidade, sob pena de responsabilidade solidária.</w:t>
      </w:r>
    </w:p>
    <w:p>
      <w:pPr>
        <w:pStyle w:val="Footer"/>
        <w:spacing w:lineRule="auto" w:line="276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PÍTULO VI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CUMENTO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t. 6º A Unidade de Controle Interno elabora e encaminha a seguinte documentação:</w:t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lano Anual de Controle Interno – PAA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latório Quadrimestral de Contas Comunicar a TC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utros conforme produzidos ou atendendo às Solicitações de Documentos e Informações.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7º A Controladoria Interna deverá acompanhar e manter atualizada as legislações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Municipal, Estadual e Federa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PA, LDO e LO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Manual de Classificação de Irregularidades do TCE – MT – RN 17/2010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PÍTULO VII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ÁREAS VERIFICAD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; Despesas Pessoal; Diárias e Adiantamen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môn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s permanentes; Transferência e baixa de be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itaçõ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produtos e serviços; Licitações e Contra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xarif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da e saída produtos do estoque; armazenamento; Saldo e validade dos produ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Human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s de pessoal; Folha de pesso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Cont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s, Verba Indeniza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P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o de dados pessoais pelo órg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89"/>
        <w:gridCol w:w="445"/>
        <w:gridCol w:w="442"/>
        <w:gridCol w:w="394"/>
        <w:gridCol w:w="442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2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 das Atividades</w:t>
            </w:r>
          </w:p>
        </w:tc>
      </w:tr>
      <w:tr>
        <w:trPr>
          <w:trHeight w:val="3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PAAI 20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aborar Relatório Quadrimestral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são de Parecer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ção das Áreas em destaqu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8º As dúvidas e os casos omissos nesta Portaria serão resolvidos conjuntamente pela Controladoria Interna e Presidência da Câmara Municipal de Sorris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3380</wp:posOffset>
            </wp:positionH>
            <wp:positionV relativeFrom="paragraph">
              <wp:posOffset>80645</wp:posOffset>
            </wp:positionV>
            <wp:extent cx="246697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ugo Assunção Capistrano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trolador Interno</w:t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4:00Z</dcterms:created>
  <dc:creator>===</dc:creator>
  <dc:description/>
  <cp:keywords/>
  <dc:language>en-US</dc:language>
  <cp:lastModifiedBy>Fernando Gaspar</cp:lastModifiedBy>
  <cp:lastPrinted>2023-01-25T11:42:00Z</cp:lastPrinted>
  <dcterms:modified xsi:type="dcterms:W3CDTF">2023-01-25T15:42:00Z</dcterms:modified>
  <cp:revision>4</cp:revision>
  <dc:subject/>
  <dc:title/>
</cp:coreProperties>
</file>