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18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4//07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MODIFICATIVA Nº 001/2006 AO PROJETO DE LEI COMPLEMENTAR Nº 015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ANEXO AO PROJETO DE LEI COMPLEMENTAR Nº 015/2006 DO EXECUTIVO.</w:t>
      </w:r>
    </w:p>
    <w:p>
      <w:pPr>
        <w:pStyle w:val="Recuodecorpodetexto2"/>
        <w:spacing w:lineRule="auto" w:line="24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</w:p>
    <w:p>
      <w:pPr>
        <w:pStyle w:val="Recuodecorpodetexto2"/>
        <w:spacing w:lineRule="auto" w:line="240"/>
        <w:ind w:left="0" w:firstLine="72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hagas Abrante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 quarto dia do mês de julh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Modificativa nº 001/2006 ao projeto de lei complementar nº 015/200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 executivo que tem como súmula Modifica anexo ao Projeto de Lei Complementar nº 015/2006 do Executivo. Após ana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 nomeado ad´h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22:50:00Z</cp:lastPrinted>
  <dcterms:modified xsi:type="dcterms:W3CDTF">2006-07-04T01:50:00Z</dcterms:modified>
  <cp:revision>14</cp:revision>
  <dc:subject/>
  <dc:title/>
</cp:coreProperties>
</file>