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3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INSTALAÇÃO DE CESTAS DE BASQUETE NA QUADRA DE ESPORTES DA ESCOLA MUNICIPAL BOA ESPERANÇA PROFESSORA MILLENE SIMIONATO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MARLON ZANELLA – MDB</w:t>
      </w:r>
      <w:r>
        <w:rPr>
          <w:bCs/>
          <w:sz w:val="22"/>
        </w:rPr>
        <w:t xml:space="preserve"> 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, à Secretaria Municipal de Obras e Serviços Públicos e à Secretaria Municipal de Esportes e Lazer, </w:t>
      </w:r>
      <w:r>
        <w:rPr>
          <w:b/>
          <w:sz w:val="22"/>
        </w:rPr>
        <w:t>versando sobre a necessidade de instalação de cestas de basquete na quadra de esportes da Escola Municipal Boa Esperança Professora Millene Simionato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Escola Municipal Boa Esperança Professora Millene Simionato, necessita de um espaço apropriado para que os alunos desenvolvam as atividades de educação físic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um dos fatores fundamentais para o desenvolvimento de uma boa aula de Educação Física é a disponibilidade de uma estrutura física adequada para os alun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nstalação das cestas de basquete na quadra da escola proporcionará a prática de mais um esporte para os alunos, gerando mais conforto e qualidade de vida aos mesm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os alunos e professores da referida escola, razão pela qual faz-se necessária a presente indic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º de fevereiro de 2023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01"/>
        <w:gridCol w:w="1478"/>
        <w:gridCol w:w="1740"/>
        <w:gridCol w:w="1237"/>
        <w:gridCol w:w="2268"/>
      </w:tblGrid>
      <w:tr>
        <w:trPr>
          <w:trHeight w:val="1346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2:00Z</dcterms:created>
  <dc:creator>gabinete07</dc:creator>
  <dc:description/>
  <cp:keywords/>
  <dc:language>en-US</dc:language>
  <cp:lastModifiedBy>Lidia</cp:lastModifiedBy>
  <cp:lastPrinted>2022-12-08T11:33:00Z</cp:lastPrinted>
  <dcterms:modified xsi:type="dcterms:W3CDTF">2023-02-24T13:43:00Z</dcterms:modified>
  <cp:revision>14</cp:revision>
  <dc:subject/>
  <dc:title/>
</cp:coreProperties>
</file>