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9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04//07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º 002/2006 AO PROJETO DE LEI COMPLEMENTAR Nº 015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O ARTIGO 77 DO PROJETO DE LEI COMPLEMENTAR Nº 015/2006 DO EXECUTIVO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hagas Abrantes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quarto dia do mês de julh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Emenda Modificativa nº 002/2006 ao projeto de lei complementar nº 015/2006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do executivo que tem como súmula Modifica o artigo 77 do Projeto de Lei Complementar nº 015/2006 do Executivo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045"/>
        <w:gridCol w:w="2913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ad´doc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3T22:55:00Z</cp:lastPrinted>
  <dcterms:modified xsi:type="dcterms:W3CDTF">2006-07-04T01:55:00Z</dcterms:modified>
  <cp:revision>14</cp:revision>
  <dc:subject/>
  <dc:title/>
</cp:coreProperties>
</file>