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57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4/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18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ADEQUAR OS CARGOS MÉDICOS E OS CARGOS DE PROFESSORES, EXTINGUINDO, CRIANDO, AUMENTANDO OU REDUZINDO O NÚMERO DE  VAGAS; CONTRATAR EXCEPCIONALMENTE, CRIAR INCENTIVO PARA A FUNÇÃO MÉDICA, REGULAMENTAR O PAGAMENTO DOS PLANTÕES E DÁ OUTRAS PROVIDÊNCIAS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orze dias do mês de agost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18/2006</w:t>
      </w:r>
      <w:r>
        <w:rPr>
          <w:sz w:val="30"/>
          <w:szCs w:val="30"/>
        </w:rPr>
        <w:t>, que tem como súmula: Autoriza o executivo Municipal a Adequar os cargos Médicos e os Cargos de Professores, Extinguindo, Criando, Aumentando ou Reduzindo o número de  Vagas; contratar excepcionalmente, criar incentivo para a função médica, regulamentar o pagamento dos plantões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2"/>
        <w:gridCol w:w="316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 nomeado ad´hoc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8-14T16:25:00Z</cp:lastPrinted>
  <dcterms:modified xsi:type="dcterms:W3CDTF">2006-08-14T19:27:00Z</dcterms:modified>
  <cp:revision>14</cp:revision>
  <dc:subject/>
  <dc:title/>
</cp:coreProperties>
</file>