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20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4//07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SUPRESSIVA Nº 003/2006 AO PROJETO DE LEI COMPLEMENTAR Nº 015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SUPRIME OS ARTIGOS 62 E 75 DO PROJETO DE LEI COMPLEMENTAR Nº 015/2006 DO EXECUTIVO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hagas Abrante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 quarto dia do mês de julh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supressiva nº 003/2006 ao projeto de lei complementar nº 015/200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 executivo que tem como súmula Suprime os artigos 62 e 75 do Projeto de Lei Complementar nº 015/2006 do Executivo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7"/>
        <w:gridCol w:w="2771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3187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ad´hoc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4T08:53:00Z</cp:lastPrinted>
  <dcterms:modified xsi:type="dcterms:W3CDTF">2006-07-04T11:53:00Z</dcterms:modified>
  <cp:revision>15</cp:revision>
  <dc:subject/>
  <dc:title/>
</cp:coreProperties>
</file>