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1/2006 AO PROJETO DE LEI COMPLEMENTAR Nº021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13 DE NOVEMBRO DE 2006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MODIFICA ANEXO AO PROJETO DE LEI COMPLEMENTAR N° 021/2006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WANDERELY PAULO DA SILVA – PMDB e ADEVANIR PEREIRA DA SILVA-PFL, </w:t>
      </w:r>
      <w:r>
        <w:rPr>
          <w:b w:val="false"/>
          <w:sz w:val="28"/>
          <w:szCs w:val="28"/>
        </w:rPr>
        <w:t>Vereadores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de Complementar  nº 021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2835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     O valor em Reais do metro quadrado do anexo ao Projeto de Lei Complementar passará a ser: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4"/>
        <w:gridCol w:w="3192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ETOR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O VALOR POR METRO QUADRADO PASSARÁ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ARA: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tor 36 – Rota do So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etor 35 – Portal Kaiab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,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,00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Recuodecorpodetexto3"/>
        <w:rPr/>
      </w:pPr>
      <w:r>
        <w:rPr/>
        <w:t>Câmara Municipal de Sorriso, Estado do Mato Grosso, em 13 de novembro 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- PMDB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vanir Pereira da Sil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- PF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13T18:39:00Z</cp:lastPrinted>
  <dcterms:modified xsi:type="dcterms:W3CDTF">2006-11-13T20:39:00Z</dcterms:modified>
  <cp:revision>10</cp:revision>
  <dc:subject/>
  <dc:title/>
</cp:coreProperties>
</file>