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023/202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CONSTRUÇÃO DE UM CENTRO MUNICIPAL DE EDUCAÇÃO INFANTIL DE SORRISO – CEMEIS PARA ATENDER OS BAIRROS VILLAGE, ALPHAVILE E VILA ROMAN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RLON ZANELLA – MDB 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ereadores abaixo assinado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Centro Municipal de Educação Infantil – CEMEIS para atender os Bairros Village, Alphaville e Vila Roman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na localidade dos referidos bairros não existe CEMEIS para atender as crianças, sendo assim é preciso que busquem atendimento em outras regi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essa área de nossa cidade está crescendo constantemente, assim como todo o município e a demanda por vagas nos CEMEIS consequentemente aument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construção de um CEMEIS nessa localida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atender os Bairros Village, Alphaville, Vila Romana e os demais circunvizinhos estaremos desafogando os CEMEIS dos outros bairros, aumentando as vagas e possibilitando comodidade, fácil acesso á educação pública e qualidade aos moradores dos referidos bairro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onsiderando que a referida propositura vem de encontro com as necessidades reais e é uma reivindicação dos moradores dessa localidade, torna-se necessária a sua efetiv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º de feverei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9"/>
        <w:gridCol w:w="1517"/>
        <w:gridCol w:w="1558"/>
        <w:gridCol w:w="1334"/>
        <w:gridCol w:w="2409"/>
      </w:tblGrid>
      <w:tr>
        <w:trPr>
          <w:trHeight w:val="1346" w:hRule="atLeast"/>
        </w:trPr>
        <w:tc>
          <w:tcPr>
            <w:tcW w:w="219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19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6:00Z</dcterms:created>
  <dc:creator>Gabinete4</dc:creator>
  <dc:description/>
  <cp:keywords/>
  <dc:language>en-US</dc:language>
  <cp:lastModifiedBy>Lidia</cp:lastModifiedBy>
  <cp:lastPrinted>2021-09-13T08:11:00Z</cp:lastPrinted>
  <dcterms:modified xsi:type="dcterms:W3CDTF">2023-02-24T14:05:00Z</dcterms:modified>
  <cp:revision>7</cp:revision>
  <dc:subject/>
  <dc:title/>
</cp:coreProperties>
</file>