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INDICAÇÃO Nº 026/2023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402" w:hanging="0"/>
        <w:jc w:val="both"/>
        <w:rPr>
          <w:sz w:val="22"/>
          <w:szCs w:val="22"/>
        </w:rPr>
      </w:pPr>
      <w:r>
        <w:rPr>
          <w:color w:val="0D0D0D"/>
          <w:sz w:val="22"/>
          <w:szCs w:val="22"/>
        </w:rPr>
        <w:t>INDICAMOS A INSTALAÇÃO DE ECOPONTO PARA COLETA DE MATERIAIS RECICLÁVEIS ENTRE OS BAIRROS SANTA CLARA E MONTE LÍBANO, NO MUNICÍPIO DE SORRISO/MT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340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MARLON ZANELLA – MDB </w:t>
      </w:r>
      <w:r>
        <w:rPr>
          <w:b w:val="false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ereadores abaixo assinados</w:t>
      </w:r>
      <w:r>
        <w:rPr>
          <w:b w:val="false"/>
          <w:color w:val="000000"/>
          <w:sz w:val="22"/>
          <w:szCs w:val="22"/>
        </w:rPr>
        <w:t xml:space="preserve"> com assento nesta Casa</w:t>
      </w:r>
      <w:r>
        <w:rPr>
          <w:b w:val="false"/>
          <w:bCs w:val="false"/>
          <w:sz w:val="22"/>
          <w:szCs w:val="22"/>
        </w:rPr>
        <w:t xml:space="preserve"> de conformidade com o artigo 115 do Regimento Interno, requerem à Mesa que este Expediente seja enviado ao Exmo. Sr. Ari Lafin, Prefeito Municipal, com cópia à Secretaria Municipal de Agricultura e Meio Ambiente e à Secretaria Municipal de Obras e Serviços Públicos, </w:t>
      </w:r>
      <w:r>
        <w:rPr>
          <w:sz w:val="22"/>
          <w:szCs w:val="22"/>
        </w:rPr>
        <w:t>versando sobre a necessidade de instalação de Ecoponto para coleta de materiais recicláveis entre os bairros Santa Clara e Monte Líbano, no Município de Sorriso/MT.</w:t>
      </w:r>
    </w:p>
    <w:p>
      <w:pPr>
        <w:pStyle w:val="TextBodyIndent"/>
        <w:ind w:left="0" w:firstLine="3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JUSTIFICATIVAS</w:t>
      </w:r>
    </w:p>
    <w:p>
      <w:pPr>
        <w:pStyle w:val="TextBodyIndent"/>
        <w:ind w:left="0" w:firstLine="3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sustentabilidade pode ser definida com atitudes ecologicamente corretas, economicamente viáveis e socialmente justas. Assim, para que uma sociedade torne-se sustentável, é necessária a adoção de medidas para conservação do meio ambiente e do bem-estar social, sendo a logística de descarte dos resíduos gerados pela comunidade uma dela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Considerando que os Ecopontos constituem postos de recebimento de resíduos com potencial para reciclagem, auxiliando na produção de materiais novos, economizando matéria-prima, minimizando a quantidade de resíduos que seriam depositados no aterro sanitário e contribuindo com o desenvolvimento sustentável.</w:t>
      </w:r>
    </w:p>
    <w:p>
      <w:pPr>
        <w:pStyle w:val="Normal"/>
        <w:ind w:firstLine="141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do que a coleta seletiva é parte integrante da gestão de resíduos, podendo adotar metodologias como a deposição em postos de entrega voluntária, incentivando e familiarizando a população com este novo sistem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nstalação de Ecopontos traz benefícios à comunidade, auxiliando o serviço de limpeza urbana na organização e manutenção de vias públicas, bem como na separação dos resíduos e no acondicionamento do material a ser reciclado, razão porque, faz-se necessária a presente indicação.</w:t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 xml:space="preserve">Câmara Municipal de Sorriso, Estado de Mato Grosso, em </w:t>
      </w:r>
      <w:r>
        <w:rPr>
          <w:sz w:val="22"/>
          <w:szCs w:val="22"/>
        </w:rPr>
        <w:t>1º de fevereiro de 2023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21"/>
        <w:gridCol w:w="1441"/>
        <w:gridCol w:w="1473"/>
        <w:gridCol w:w="1248"/>
        <w:gridCol w:w="2120"/>
      </w:tblGrid>
      <w:tr>
        <w:trPr>
          <w:trHeight w:val="1065" w:hRule="atLeast"/>
        </w:trPr>
        <w:tc>
          <w:tcPr>
            <w:tcW w:w="2051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120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051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a PL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  <w:p>
            <w:pPr>
              <w:pStyle w:val="Normal"/>
              <w:ind w:right="-284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  <w:p>
            <w:pPr>
              <w:pStyle w:val="Normal"/>
              <w:ind w:left="-142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3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04:00Z</dcterms:created>
  <dc:creator>Acessoria</dc:creator>
  <dc:description/>
  <cp:keywords/>
  <dc:language>en-US</dc:language>
  <cp:lastModifiedBy>Fernando Gaspar</cp:lastModifiedBy>
  <cp:lastPrinted>2022-10-19T08:26:00Z</cp:lastPrinted>
  <dcterms:modified xsi:type="dcterms:W3CDTF">2023-04-17T14:29:00Z</dcterms:modified>
  <cp:revision>19</cp:revision>
  <dc:subject/>
  <dc:title>INDICAÇÃO Nº____________</dc:title>
</cp:coreProperties>
</file>