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28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IMPLANTAÇÃO DE UM CRAS - CENTRO DE REFERÊNCIA DE ASSISTÊNCIA SOCIAL - NO DISTRITO DE BOA ESPERANÇA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RLON ZANELLA – MDB </w:t>
      </w:r>
      <w:r>
        <w:rPr>
          <w:szCs w:val="24"/>
        </w:rPr>
        <w:t xml:space="preserve">e vereadores abaixo assinados, com assento nesta Casa, de conformidade com o Artigo 115 do Regimento Interno, requerem à Mesa que este expediente seja encaminhado ao Exmo. Senhor Ari Lafin, Prefeito Municipal, com cópia à Secretaria Municipal de Assistência Social, </w:t>
      </w:r>
      <w:r>
        <w:rPr>
          <w:b/>
          <w:szCs w:val="24"/>
        </w:rPr>
        <w:t>versando sobre a necessidade de implantação de um CRAS – Centro de Referência de Assistência Social – no Distrito de Boa Esperança,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highlight w:val="yellow"/>
        </w:rPr>
      </w:pPr>
      <w:r>
        <w:rPr/>
        <w:t>Considerando que o CRAS (Centro de Referência de Assistência Social) é uma unidade pública da política de assistência social, localizado em áreas com maiores índices de vulnerabilidade e risco social, destinado à prestação de serviços e programas sócio assistenciais, de proteção social básica às famílias e indivíduo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CRAS oferta o Serviço de Proteção e Atendimento Integral à Família (PAIF) e o Serviço de Convivência e Fortalecimento de Vínculos (SCFV), bem como fornece orientação aos cidadãos sobre os benefícios assistenciais, podendo inscrevê-los no Cadastro Único para Programas Sociais do Governo Feder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por meio do CRAS as famílias em situação de extrema pobreza passam a ter acesso a serviços como cadastramento e acompanhamento em programas de transferência de renda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a importância dos CRAS para a manutenção das estruturas familiares em comunidades carentes é visível, pois idosos, crianças, dependentes químicos e demais populações vulneráveis são amparadas pelos CRAS, que oferece tratamento e assistência psicossocial e, em alguns casos, realiza o encaminhamento desses indivíduos para receberem bolsas-auxilio condizentes com as suas necessidade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além de ofertar serviços e ações de proteção básica, o CRAS possui a função de gestão territorial da rede de assistência social básica, promovendo a organização e a articulação das unidades a ele referenciadas e o gerenciamento dos processos nele envolvido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implantação de um CRAS no Distrito de Boa Esperança estará garantindo à população atendimento às suas necessidades pessoais básica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ser uma reivindicação dos moradores daquela localidade, razão pela qual faz-se necessária a presente indicaçã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âmara Municipal de Sorriso, Estado de Mato Grosso, em 1º de fevereir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6"/>
        <w:gridCol w:w="1471"/>
        <w:gridCol w:w="1510"/>
        <w:gridCol w:w="1293"/>
        <w:gridCol w:w="2314"/>
      </w:tblGrid>
      <w:tr>
        <w:trPr>
          <w:trHeight w:val="1346" w:hRule="atLeast"/>
        </w:trPr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L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2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8:00Z</dcterms:created>
  <dc:creator>gabinete07</dc:creator>
  <dc:description/>
  <cp:keywords/>
  <dc:language>en-US</dc:language>
  <cp:lastModifiedBy>Lidia</cp:lastModifiedBy>
  <cp:lastPrinted>2019-11-27T11:05:00Z</cp:lastPrinted>
  <dcterms:modified xsi:type="dcterms:W3CDTF">2023-02-24T14:08:00Z</dcterms:modified>
  <cp:revision>19</cp:revision>
  <dc:subject/>
  <dc:title/>
</cp:coreProperties>
</file>