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bCs/>
          <w:sz w:val="30"/>
          <w:szCs w:val="30"/>
        </w:rPr>
        <w:t>0136</w:t>
      </w:r>
      <w:r>
        <w:rPr>
          <w:sz w:val="30"/>
          <w:szCs w:val="30"/>
        </w:rPr>
        <w:t>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       </w:t>
      </w:r>
      <w:r>
        <w:rPr>
          <w:sz w:val="30"/>
          <w:szCs w:val="30"/>
        </w:rPr>
        <w:t>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SUPRESSIVA N°. 003/2006 AO PROJETO DE LEI COMPLEMENTAR 015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right="991" w:hanging="1407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SUPRIME OS ARTIGOS 62 E 75 DO PROJETO DE LEI COMPLEMENTAR N° 015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Supressiva n.º003/2006</w:t>
      </w:r>
      <w:r>
        <w:rPr>
          <w:sz w:val="30"/>
          <w:szCs w:val="30"/>
        </w:rPr>
        <w:t>, que tem como súmula, Suprime os Artigos 62 e 75 do Projeto de Lei complementar n°015/2006 do Executivo. Após análise da Emenda Supressiv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2"/>
        <w:gridCol w:w="316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 nomeado ad´hoc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4T09:13:00Z</cp:lastPrinted>
  <dcterms:modified xsi:type="dcterms:W3CDTF">2006-07-04T12:13:00Z</dcterms:modified>
  <cp:revision>14</cp:revision>
  <dc:subject/>
  <dc:title/>
</cp:coreProperties>
</file>