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OJETO DE LEI Nº 02/2023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a: 31 de janeiro de 2023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 de Utilidade Pública a “Associação Mulheres que Apoiam Mulheres”, e dá outras providências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2835" w:hanging="0"/>
        <w:rPr/>
      </w:pPr>
      <w:r>
        <w:rPr>
          <w:b/>
          <w:sz w:val="24"/>
          <w:szCs w:val="24"/>
        </w:rPr>
        <w:t xml:space="preserve">MARLON ZANELLA – MDB </w:t>
      </w:r>
      <w:r>
        <w:rPr>
          <w:sz w:val="24"/>
          <w:szCs w:val="24"/>
        </w:rPr>
        <w:t>e vereadores abaixo assinados, com assento nesta Casa, com fulcro no Artigo 108 do Regimento Interno, encaminham para deliberação do Soberano Plenário o seguinte Projeto de Lei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a de Utilidade Pública Municipal a “</w:t>
      </w:r>
      <w:r>
        <w:rPr>
          <w:b/>
          <w:sz w:val="24"/>
          <w:szCs w:val="24"/>
        </w:rPr>
        <w:t>Associação Mulheres que Apoiam Mulheres</w:t>
      </w:r>
      <w:r>
        <w:rPr>
          <w:sz w:val="24"/>
          <w:szCs w:val="24"/>
        </w:rPr>
        <w:t>”, pessoa jurídica de direito privado, inscrita no CNPJ sob n° 43.944.980/0001-93, da data de 21/09/2021, cujo Estatuto Social encontra-se devidamente registrado no Cartório de 2° Ofício Extrajudicial – Registro Civil e Pessoas Jurídicas desta Comarca de Sorriso – MT, com sede à Rua Adimilson Izidoro Soares, nº 437, Nova Aliança, Município de Sorriso,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Para que a Associação Mulheres que Apoiam Mulheres 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°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31 de janeiro de 2023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5"/>
        <w:gridCol w:w="234"/>
        <w:gridCol w:w="1677"/>
        <w:gridCol w:w="1365"/>
        <w:gridCol w:w="312"/>
        <w:gridCol w:w="1372"/>
        <w:gridCol w:w="1901"/>
        <w:gridCol w:w="509"/>
      </w:tblGrid>
      <w:tr>
        <w:trPr>
          <w:trHeight w:val="1155" w:hRule="atLeast"/>
        </w:trPr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Vereador MDB</w:t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 xml:space="preserve">DIOGO KRIGUER Vereador PSDB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iCs/>
                <w:sz w:val="22"/>
                <w:szCs w:val="22"/>
                <w:lang w:val="pt-BR" w:bidi="ar-SA"/>
              </w:rPr>
            </w:r>
          </w:p>
        </w:tc>
        <w:tc>
          <w:tcPr>
            <w:tcW w:w="304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 xml:space="preserve">DAMIANI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iCs/>
                <w:sz w:val="22"/>
                <w:szCs w:val="22"/>
                <w:lang w:val="pt-BR" w:bidi="ar-SA"/>
              </w:rPr>
            </w:r>
          </w:p>
        </w:tc>
      </w:tr>
      <w:tr>
        <w:trPr>
          <w:trHeight w:val="1076" w:hRule="atLeast"/>
        </w:trPr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IAGO M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Vereador Podemos</w:t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JANE DELALIBERA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>Vereadora PL</w:t>
            </w:r>
          </w:p>
        </w:tc>
        <w:tc>
          <w:tcPr>
            <w:tcW w:w="304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REPUBLICANO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iCs/>
                <w:sz w:val="22"/>
                <w:szCs w:val="22"/>
                <w:lang w:val="pt-BR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iCs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33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rogressistas</w:t>
            </w:r>
          </w:p>
        </w:tc>
        <w:tc>
          <w:tcPr>
            <w:tcW w:w="37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Vereador MDB</w:t>
            </w:r>
          </w:p>
        </w:tc>
      </w:tr>
      <w:tr>
        <w:trPr/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</w:r>
          </w:p>
        </w:tc>
        <w:tc>
          <w:tcPr>
            <w:tcW w:w="3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es Edis,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4"/>
          <w:szCs w:val="24"/>
        </w:rPr>
        <w:t>Encaminhamos o Projeto de Lei, cuja ementa: Declara de Utilidade Pública a “Associação Mulheres que Apoiam Mulheres”, e dá outras providências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4"/>
          <w:szCs w:val="24"/>
        </w:rPr>
        <w:t>A referida Associação possui os seguintes objetivo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Promover a ética, a paz, a cidadania, os direito humanos, a democracia e outros valores univers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bater os problemas da comunidade, buscando e promovendo realizações tendentes à elevação cívica, moral, cultural e econômica da comunidade local, regional, nacional e internacion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ticipação individual ou coletiva dos programas internos de capacitação para desenvolver o potencial de liderança empreended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senvolver projetos na área educacional, ambiental e cultural que se convertam em melhorias para a comunida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Propugnar a consolidação das boas relações entre os povos, pela aproximação de mulheres e realização de seus ide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mover a integração entre os membros da Associação com os demais membros filiad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Promover cursos, palestras e outras formas de capacit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mentar o empreendedorismo e negóci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alizar campanhas de trabalhos voluntários, objetivando arrecadar recursos físicos, humanos, financeiros e levantar fundos para auxiliar na manutenção e concretização dos objetivos assistenciais e das políticas sociais da Associação, junto às instituições públicas governamentais, entidades e grupos privados, bem como organizações não governamentais (ONG’s), nacionais e estrangeir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ticipar de feiras e outros eventos associativos de interesse da AM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mover os princípios da legalidade, impessoalidade, moralidade, publicidade e eficiência da administração pública direta e indireta.</w:t>
      </w:r>
    </w:p>
    <w:p>
      <w:pPr>
        <w:pStyle w:val="Normal"/>
        <w:tabs>
          <w:tab w:val="clear" w:pos="720"/>
          <w:tab w:val="left" w:pos="0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Associação Mulheres que Apoiam Mulheres, fundada em 21 de agosto de 2021, visa o desenvolvimento de ações de socialização, proporcionando conhecimento, motivação, promoção, capacitação e fortalecimento coletivo das estratégias sociais, prioritariamente dirigidas às mulheres e transexuais expostas às vulnerabilidades, incluindo a financeira; objetivando a autonomia econômica, com oportunidades em um contexto geral e equidade a todas as mulheres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iante da significância das atividades desenvolvidas por esta Associação, solicitamos o apoio dos nobres Edis em deliberarem favoravelmente esta propositura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em 31 de janeiro de 2023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839"/>
        <w:gridCol w:w="1677"/>
        <w:gridCol w:w="1677"/>
        <w:gridCol w:w="1372"/>
        <w:gridCol w:w="2339"/>
      </w:tblGrid>
      <w:tr>
        <w:trPr>
          <w:trHeight w:val="1138" w:hRule="atLeast"/>
        </w:trPr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Vereador MD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 xml:space="preserve">DIOGO KRIGUER Vereador PSDB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iCs/>
                <w:sz w:val="22"/>
                <w:szCs w:val="22"/>
                <w:lang w:val="pt-BR" w:bidi="ar-SA"/>
              </w:rPr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 xml:space="preserve">DAMIANI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iCs/>
                <w:sz w:val="22"/>
                <w:szCs w:val="22"/>
                <w:lang w:val="pt-BR" w:bidi="ar-SA"/>
              </w:rPr>
            </w:r>
          </w:p>
        </w:tc>
      </w:tr>
      <w:tr>
        <w:trPr>
          <w:trHeight w:val="1140" w:hRule="atLeast"/>
        </w:trPr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IAGO M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Vereador Podemos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JANE DELALIBERA</w:t>
            </w:r>
          </w:p>
          <w:p>
            <w:pPr>
              <w:pStyle w:val="SemEspaamento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>Vereadora PL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ACACIO AMBROSI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BR" w:bidi="ar-SA"/>
              </w:rPr>
              <w:t>Vereador REPUBLICANOS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iCs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SDB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rogressistas</w:t>
            </w:r>
          </w:p>
        </w:tc>
        <w:tc>
          <w:tcPr>
            <w:tcW w:w="37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bCs/>
                <w:sz w:val="22"/>
                <w:szCs w:val="22"/>
                <w:lang w:val="pt-BR" w:bidi="ar-SA"/>
              </w:rPr>
              <w:t>Vereador M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2835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29:00Z</dcterms:created>
  <dc:creator>===</dc:creator>
  <dc:description/>
  <dc:language>en-US</dc:language>
  <cp:lastModifiedBy>Timoteo</cp:lastModifiedBy>
  <cp:lastPrinted>2023-02-01T07:10:00Z</cp:lastPrinted>
  <dcterms:modified xsi:type="dcterms:W3CDTF">2023-02-01T13:49:00Z</dcterms:modified>
  <cp:revision>13</cp:revision>
  <dc:subject/>
  <dc:title/>
</cp:coreProperties>
</file>