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034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2"/>
          <w:shd w:fill="FFFFFF" w:val="clear"/>
        </w:rPr>
      </w:pPr>
      <w:r>
        <w:rPr>
          <w:b/>
          <w:sz w:val="22"/>
        </w:rPr>
        <w:t>INDICAMOS QUE SEJA INCLUÍDA NA REFORMA ADMINISTRATIVA A CRIAÇÃO OFICIAL DA SUBPREFEITURA DO DISTRITO DE PRIMAVERA, COM CARGOS, NO MUNICÍPIO DE SORRISO/MT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hd w:fill="FFFFFF" w:val="clear"/>
        </w:rPr>
      </w:pPr>
      <w:r>
        <w:rPr>
          <w:b/>
          <w:bCs/>
          <w:sz w:val="22"/>
          <w:shd w:fill="FFFFFF" w:val="clear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bCs/>
          <w:sz w:val="22"/>
        </w:rPr>
        <w:t>MARLON ZANELLA – MDB</w:t>
      </w:r>
      <w:r>
        <w:rPr>
          <w:bCs/>
          <w:sz w:val="22"/>
        </w:rPr>
        <w:t xml:space="preserve"> e</w:t>
      </w:r>
      <w:r>
        <w:rPr>
          <w:b/>
          <w:sz w:val="22"/>
        </w:rPr>
        <w:t xml:space="preserve"> </w:t>
      </w:r>
      <w:r>
        <w:rPr>
          <w:sz w:val="22"/>
        </w:rPr>
        <w:t xml:space="preserve">vereadores com assento nesta Casa, de conformidade com o artigo 115 do Regimento Interno, requerem à Mesa que este expediente seja encaminhado ao Exmo. Senhor Ari Lafin, Prefeito Municipal, a Secretaria Municipal de Administração e a Secretária Municipal de Fazenda, </w:t>
      </w:r>
      <w:r>
        <w:rPr>
          <w:b/>
          <w:sz w:val="22"/>
        </w:rPr>
        <w:t>versando sobre a necessidade de incluir na reforma administrativa a criação oficial da Subprefeitura do Distrito de Primavera, com cargos, no município de Sorriso/MT</w:t>
      </w:r>
      <w:r>
        <w:rPr>
          <w:sz w:val="22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a realização da Reforma Administrativa no município de Sorriso, que ocasionará alterações na atual Estrutura Administrativa do Poder Executivo Municipal, estabelecendo uma nova Organização, impactando diversas áreas da gestão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 xml:space="preserve">Considerando que a Administração está dividida em órgãos, setores e departamentos para melhor estruturar suas atividades e especializar a oferta de serviços. </w:t>
      </w:r>
    </w:p>
    <w:p>
      <w:pPr>
        <w:pStyle w:val="Normal"/>
        <w:spacing w:lineRule="auto" w:line="240"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Considerando que o Distrito de Primavera está se desenvolvendo, simultaneamente, na área industrial, comercial e populacional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color w:val="000000"/>
          <w:sz w:val="22"/>
        </w:rPr>
        <w:t>Considerando que no Distrito já são oferecidos os serviços de saúde, educação, obras, atendimentos aos empresários e a toda população, necessário se faz incluir na Reforma Administrativa a criação oficial da Subprefeitura do Distrito de Primavera, com cargos, para formalizar os serviços já prestados à população.</w:t>
      </w:r>
    </w:p>
    <w:p>
      <w:pPr>
        <w:pStyle w:val="Normal"/>
        <w:spacing w:lineRule="auto" w:line="240"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Considerando que com a criação da Subprefeitura no referido Distrito será possível o Poder Público Municipal estar mais próximo do cidadão, levando </w:t>
      </w:r>
      <w:r>
        <w:rPr>
          <w:rFonts w:cs="Times New Roman" w:ascii="Times New Roman" w:hAnsi="Times New Roman"/>
          <w:color w:val="000000"/>
        </w:rPr>
        <w:t xml:space="preserve">atendimento Público de qualidade e de forma mais ágil, será possível ampliar os serviços oferecidos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Considerando ser uma reivindicação da população, razão porque, faz-se necessária a presente indicaçã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31 de janeiro de 2023.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801"/>
        <w:gridCol w:w="1600"/>
        <w:gridCol w:w="1608"/>
        <w:gridCol w:w="1111"/>
        <w:gridCol w:w="2086"/>
      </w:tblGrid>
      <w:tr>
        <w:trPr>
          <w:trHeight w:val="1346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SO KOZAK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271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OGO KRIGUER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</w:tr>
      <w:tr>
        <w:trPr>
          <w:trHeight w:val="1271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AGO MELLA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odemos</w:t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E DELALIBERA</w:t>
            </w:r>
          </w:p>
          <w:p>
            <w:pPr>
              <w:pStyle w:val="SemEspaamento"/>
              <w:ind w:left="-142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Vereadora PL</w:t>
            </w:r>
          </w:p>
        </w:tc>
        <w:tc>
          <w:tcPr>
            <w:tcW w:w="271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REPUBLICANOS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  <w:tr>
        <w:trPr/>
        <w:tc>
          <w:tcPr>
            <w:tcW w:w="316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320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NDERLEY PAULO 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ROGRESSISTAS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3" w:gutter="0" w:header="0" w:top="24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42:00Z</dcterms:created>
  <dc:creator>gabinete07</dc:creator>
  <dc:description/>
  <cp:keywords/>
  <dc:language>en-US</dc:language>
  <cp:lastModifiedBy>Fernando Gaspar</cp:lastModifiedBy>
  <cp:lastPrinted>2022-12-08T11:33:00Z</cp:lastPrinted>
  <dcterms:modified xsi:type="dcterms:W3CDTF">2023-04-17T14:31:00Z</dcterms:modified>
  <cp:revision>16</cp:revision>
  <dc:subject/>
  <dc:title/>
</cp:coreProperties>
</file>