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firstLine="720"/>
        <w:jc w:val="both"/>
        <w:rPr>
          <w:i w:val="false"/>
          <w:i w:val="false"/>
          <w:sz w:val="30"/>
          <w:szCs w:val="30"/>
        </w:rPr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26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14/08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VOTAÇÃO DO PROJETO DE LEI COMPLEMENTAR Nº 019/2006 DO LEGISLATIG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O INCISO XI DO ARTIGO 40 DA LEI COMPLEMENTAR  Nº 032/2005, DE 20 DE DEZEMBRO 2005 E DÁ OUTRAS PROVIDÊNCIAS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hagas Abrantes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quatorze dias do mês de agosto do ano de dois mil e seis, reuniram-se os membros da Comissão de Obras, Viação e Serviços Urbanos para analisar </w:t>
      </w:r>
      <w:r>
        <w:rPr>
          <w:b/>
          <w:sz w:val="30"/>
          <w:szCs w:val="30"/>
          <w:u w:val="single"/>
        </w:rPr>
        <w:t>Projeto de Lei Complementar  019/2006</w:t>
      </w:r>
      <w:r>
        <w:rPr>
          <w:sz w:val="30"/>
          <w:szCs w:val="30"/>
        </w:rPr>
        <w:t xml:space="preserve"> do executivo que tem como súmula Altera o Inciso XI do artigo 40 da Lei Complementar nº 032/2005, de 20 de Dezembro de 2005 e dá outras providências. Após analise do projeto de lei em questão esse relator é favorável a sua tramitação em plenário. Acompanham o voto do relator e os demais membros da comissão.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3046"/>
      </w:tblGrid>
      <w:tr>
        <w:trPr>
          <w:trHeight w:val="714" w:hRule="atLeast"/>
        </w:trPr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Jose Marcos Pereira</w:t>
            </w:r>
          </w:p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embro nomeado ad´hoc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embr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8-14T16:04:00Z</cp:lastPrinted>
  <dcterms:modified xsi:type="dcterms:W3CDTF">2006-08-14T19:04:00Z</dcterms:modified>
  <cp:revision>14</cp:revision>
  <dc:subject/>
  <dc:title/>
</cp:coreProperties>
</file>