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PROJETO DE LEI Nº 03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º de fevereir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.º 2.695, de 06 de março de 2017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  <w:szCs w:val="24"/>
        </w:rPr>
        <w:t>A MESA DIRETORA</w:t>
      </w:r>
      <w:r>
        <w:rPr>
          <w:sz w:val="24"/>
          <w:szCs w:val="24"/>
        </w:rPr>
        <w:t>, com assento nesta Casa de Leis, com fulcro no artigo 108 do Regimento Interno, encaminha para deliberação do soberano Plenário, o seguinte Projeto d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Altera os incisos I, II, III, IV, IX, X, XI, XII e XIII, do Art. 1º, da </w:t>
      </w:r>
      <w:r>
        <w:rPr>
          <w:bCs/>
          <w:sz w:val="24"/>
          <w:szCs w:val="24"/>
        </w:rPr>
        <w:t>Lei n.º 2.695, de 06 de março de 2017, que passam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(...)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- Diária para a Capital do Estado com pernoite, o valor de R$ 8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 - Diária para a Capital do Estado sem pernoite, o valor de R$ 400,00 (duzentos e cinquenta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I - Diária para a Capital Federal com pernoite, o valor de R$ 800,00 (oit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IV - Diária para a Capital Federal sem pernoite, o valor de R$ 400,00 (quatr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X - Diária para outros Municípios do Estado de Mato Grosso com pernoite, o valor de R$ 500,00 (quinh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 - Diária para outros Munícipios do Estado de Mato Grosso sem pernoite, o valor de R$ 250,00 (duzentos e cinquenta reais).”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 - Diária para fora do Estado com pernoite, o valor de R$ 800,00 (oit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XII - Diária para fora do Estado sem pernoite, o valor de R$ 400,00 (quatrocentos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XIII - Diária para fora do País, o valor de R$ 1.000,00 (um mil reais);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t. 2º Revoga a Lei nº. 3.172, de 08 de novembro de 2021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iCs/>
          <w:sz w:val="24"/>
          <w:szCs w:val="24"/>
        </w:rPr>
        <w:t xml:space="preserve">Art. 3° </w:t>
      </w:r>
      <w:r>
        <w:rPr>
          <w:bCs/>
          <w:iCs/>
          <w:sz w:val="24"/>
          <w:szCs w:val="24"/>
        </w:rPr>
        <w:t>Esta Lei entra em vigor na data de sua publicação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º de feverei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51"/>
        <w:gridCol w:w="2714"/>
        <w:gridCol w:w="2233"/>
      </w:tblGrid>
      <w:tr>
        <w:trPr/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-President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cretário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14T08:47:00Z</cp:lastPrinted>
  <dcterms:modified xsi:type="dcterms:W3CDTF">2023-02-14T16:43:00Z</dcterms:modified>
  <cp:revision>34</cp:revision>
  <dc:subject/>
  <dc:title/>
</cp:coreProperties>
</file>