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OJETO DE LEI COMPLEMENTAR Nº 018/06 DE 11 DE AGOSTO DE 2.006.</w:t>
      </w:r>
    </w:p>
    <w:p>
      <w:pPr>
        <w:pStyle w:val="Normal"/>
        <w:ind w:left="2835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UTORIZA O EXECUTIVO MUNICIPAL A ADQUAR OS CARGOS MÉDICOS E OS CARGOS DE PROFESSORES, EXTINGUINDO, CRIANDO, AUMENTANDO OU REDUZINDO O NÚMERO DE VAGAS; CONTRATAR EXCEPCIONALMENTE, CRIAR INCENTIVO PARA A FUNÇÃO MÉDICA, REGULAMENTAR O PAGAMENTO DOS PLANTÕES E DÁ OUTRAS PROVIDÊNCIAS.</w:t>
      </w:r>
    </w:p>
    <w:p>
      <w:pPr>
        <w:pStyle w:val="Normal"/>
        <w:ind w:left="2835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 SR. LUIZ CARLOS NARDI, VICE-PREFEITO NO EXERCÍCIO DO CARGO DE PREFEITO MUNICIPAL DE SORRISO, ESTADO DE MATO GROSSO, ENCAMINHA PARA DELIBERAÇÃO DA CÂMARA MUNICIPAL DE VEREAORES, O SEGUINTE PROJETO DE LEI:</w:t>
      </w:r>
    </w:p>
    <w:p>
      <w:pPr>
        <w:pStyle w:val="Normal"/>
        <w:ind w:left="2835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1º </w:t>
      </w:r>
      <w:r>
        <w:rPr>
          <w:rFonts w:cs="Arial" w:ascii="Arial" w:hAnsi="Arial"/>
          <w:sz w:val="25"/>
          <w:szCs w:val="25"/>
        </w:rPr>
        <w:t>- Fica o Poder Executivo autorizado a criar quinze (15) vagas para o cargo de médico PSF, para atender exclusivamente a demanda do Programa Saúde Família, em regime de 40 horas e salário inicial de R$ 7.601,09 (sete mil, seiscentos e um reais e nove centavos)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2º </w:t>
      </w:r>
      <w:r>
        <w:rPr>
          <w:rFonts w:cs="Arial" w:ascii="Arial" w:hAnsi="Arial"/>
          <w:sz w:val="25"/>
          <w:szCs w:val="25"/>
        </w:rPr>
        <w:t>- Enquanto não houver médicos concursados, nesta modalidade, para preencher os cargos definidos no artigo anterior, fica o Poder Executivo autorizado a contratar, excepcionalmente, o número de médicos necessários para o preenchimento destas vagas eventuais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3º </w:t>
      </w:r>
      <w:r>
        <w:rPr>
          <w:rFonts w:cs="Arial" w:ascii="Arial" w:hAnsi="Arial"/>
          <w:sz w:val="25"/>
          <w:szCs w:val="25"/>
        </w:rPr>
        <w:t>- Ficam reduzidas quinze (15) vagas do cargo de Médico Clínico Geral 20 horas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4º </w:t>
      </w:r>
      <w:r>
        <w:rPr>
          <w:rFonts w:cs="Arial" w:ascii="Arial" w:hAnsi="Arial"/>
          <w:sz w:val="25"/>
          <w:szCs w:val="25"/>
        </w:rPr>
        <w:t>- São mantidos os quarenta e quatro vagas (44) do cargo Médico Clínico Geral 20 horas, e as funções gratificadas correspondentes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5º </w:t>
      </w:r>
      <w:r>
        <w:rPr>
          <w:rFonts w:cs="Arial" w:ascii="Arial" w:hAnsi="Arial"/>
          <w:sz w:val="25"/>
          <w:szCs w:val="25"/>
        </w:rPr>
        <w:t>- Fica o Poder Executivo autorizado a contratar, em caráter excepcional, no mínimo um (01) profissional por especialidade, para atender a demanda eventual de 10 horas semanais sempre que ficar demonstrada a necessidade e a viabilidade de contratação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6º </w:t>
      </w:r>
      <w:r>
        <w:rPr>
          <w:rFonts w:cs="Arial" w:ascii="Arial" w:hAnsi="Arial"/>
          <w:sz w:val="25"/>
          <w:szCs w:val="25"/>
        </w:rPr>
        <w:t>- Fica criado o incentivo para os médicos especialistas, para atender a demanda, em regime de 20 horas, cujo valor é fixado em R$ 700,00 (setecentos reais) mensais e em regime de 10 horas R$ 350,00 mensais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Parágrafo Único – </w:t>
      </w:r>
      <w:r>
        <w:rPr>
          <w:rFonts w:cs="Arial" w:ascii="Arial" w:hAnsi="Arial"/>
          <w:sz w:val="25"/>
          <w:szCs w:val="25"/>
        </w:rPr>
        <w:t>Nos termos da Lei Municipal nº 029/2005, artigo 26, parágrafo 3º, a fixação do incentivo será proporcional à carga horária contratada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7º </w:t>
      </w:r>
      <w:r>
        <w:rPr>
          <w:rFonts w:cs="Arial" w:ascii="Arial" w:hAnsi="Arial"/>
          <w:sz w:val="25"/>
          <w:szCs w:val="25"/>
        </w:rPr>
        <w:t>- Os plantões médicos proporcionados nas diferentes Unidades de Saúde e em outros locais de atendimento, no âmbito do Município, serão remunerados à base de R$ 350,00 por plantão de 12 horas seguidas, para atender às urgências e emergências, aos sábados, domingos, feriados, em horário diurno e noturno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8º </w:t>
      </w:r>
      <w:r>
        <w:rPr>
          <w:rFonts w:cs="Arial" w:ascii="Arial" w:hAnsi="Arial"/>
          <w:sz w:val="25"/>
          <w:szCs w:val="25"/>
        </w:rPr>
        <w:t>- Ficam reduzidas dez (10) vagas, do cargo de Professor I – Lingual Portuguesa 40 horas, dez (10) vagas, do cargo de Professor I – Matemática e dez (10) vagas, do cargo de Professor I Ciências Físicas e Biológicas, num total de 1.200 horas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Art. 9º </w:t>
      </w:r>
      <w:r>
        <w:rPr>
          <w:rFonts w:cs="Arial" w:ascii="Arial" w:hAnsi="Arial"/>
          <w:sz w:val="25"/>
          <w:szCs w:val="25"/>
        </w:rPr>
        <w:t>- Ficam criadas vinte (20) vagas para o cargo de Professor I – Pedagogia 20 horas; cinco (5) vagas para o cargo de Professor I – Geografia 20 horas; cinco (5) vagas para o cargo de Professor I – História 20 horas; cinco (5) vagas para o cargo de Professor I – Matemática 20 horas; cinco (5) vagas para o cargo de Professor I – Língua Portuguesa 20 horas; duas (2) vagas para o cargo de Professor I – Língua Inglesa 20 horas; cinco (5) vagas para o cargo de Professor I – Ciências Físicas e Biológicas; dez (10) vagas para o cargo de Professor I – Educação Física 20 horas; três (3) vagas para o cargo de Professor I – Educação Artística 20 horas, num total de 1.200 horas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10 </w:t>
      </w:r>
      <w:r>
        <w:rPr>
          <w:rFonts w:cs="Arial" w:ascii="Arial" w:hAnsi="Arial"/>
          <w:sz w:val="25"/>
          <w:szCs w:val="25"/>
        </w:rPr>
        <w:t>– Fica o Poder Executivo autorizado a contratar, em caráter excepcional, trinta (30) professores para, eventualmente, substituírem, os licenciados ou afastados, temporariamente, distribuídos nos diferentes cargos de professor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11º </w:t>
      </w:r>
      <w:r>
        <w:rPr>
          <w:rFonts w:cs="Arial" w:ascii="Arial" w:hAnsi="Arial"/>
          <w:sz w:val="25"/>
          <w:szCs w:val="25"/>
        </w:rPr>
        <w:t>- Os anexos I, II e III demonstram o quadro geral atual e final da situação nas duas áreas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12º </w:t>
      </w:r>
      <w:r>
        <w:rPr>
          <w:rFonts w:cs="Arial" w:ascii="Arial" w:hAnsi="Arial"/>
          <w:sz w:val="25"/>
          <w:szCs w:val="25"/>
        </w:rPr>
        <w:t>- Ficam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13º </w:t>
      </w:r>
      <w:r>
        <w:rPr>
          <w:rFonts w:cs="Arial" w:ascii="Arial" w:hAnsi="Arial"/>
          <w:sz w:val="25"/>
          <w:szCs w:val="25"/>
        </w:rPr>
        <w:t>- Esta lei entra em vigor na data de sua publicação, retroagindo seus efeitos ao 1º dia do mês de agosto de 2006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GABINETE DO PREFEITO MUNICIPAL DE SORRISO, ESTADO DE MATO GROSSO, EM 10 DE AGOSTO DE 2006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LUIZ CARLOS NARDI</w:t>
      </w:r>
    </w:p>
    <w:p>
      <w:pPr>
        <w:pStyle w:val="Normal"/>
        <w:ind w:left="28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ice-Prefeito no Exercício do</w:t>
      </w:r>
    </w:p>
    <w:p>
      <w:pPr>
        <w:pStyle w:val="Normal"/>
        <w:ind w:left="28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argo de Prefeito Municipal</w:t>
      </w:r>
    </w:p>
    <w:p>
      <w:pPr>
        <w:pStyle w:val="Normal"/>
        <w:ind w:left="2835" w:hanging="0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USTIFICATIVAS: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úmeras situações contemplam a organização, o funcionamento e o gerenciamento de todo o procedimento na atenção aos serviços da área da saúde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tre outros podem-se relacionar: a diversidade e intensidade da demanda, os locais de atendimento, a especificidade do Programa Saúde Família, a tradição do atendimento geral e amplo por arte do poder público, a disponibilidade de profissionais segundo a necessidade. Assim, permitimo-nos evidenciar alguns considerandos que podem contribuir para a compreensão e resolução das soluções que se pretende com este projeto. Assim: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existência no âmbito do Município, de quatorze(14)  Unidades de PSFs - Unidades de Programa de Saúde de Família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projeção da implantação de mais duas destas unidades até o próximo ano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 Programa De Saúde Família - PSF - um Programa de abrangência nacional, impõe, na sua organização, a existência de, pelo menos, um (01) médico, com dedicação integral, para atender a demanda na Unidade e na área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foram propostos cargos de apenas vinte (20) horas semanais para atender essas unidades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existência, no quadro de Cargos e Salários, Lei Municipal Nº. 039/2005 de Cargos de médicos quarenta (40) horas semanais em extinção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  <w:sz w:val="25"/>
          <w:szCs w:val="25"/>
        </w:rPr>
        <w:t xml:space="preserve">Considerando, atualmente, a existência no quadro de servidores de somente </w:t>
      </w:r>
      <w:r>
        <w:rPr>
          <w:rStyle w:val="StrongEmphasis"/>
          <w:rFonts w:cs="Arial" w:ascii="Arial" w:hAnsi="Arial"/>
          <w:b w:val="false"/>
          <w:sz w:val="25"/>
          <w:szCs w:val="25"/>
        </w:rPr>
        <w:t>21</w:t>
      </w:r>
      <w:r>
        <w:rPr>
          <w:rFonts w:cs="Arial" w:ascii="Arial" w:hAnsi="Arial"/>
          <w:sz w:val="25"/>
          <w:szCs w:val="25"/>
        </w:rPr>
        <w:t xml:space="preserve"> médicos clinico geral 20 horas e </w:t>
      </w:r>
      <w:r>
        <w:rPr>
          <w:rStyle w:val="StrongEmphasis"/>
          <w:rFonts w:cs="Arial" w:ascii="Arial" w:hAnsi="Arial"/>
          <w:b w:val="false"/>
          <w:sz w:val="25"/>
          <w:szCs w:val="25"/>
        </w:rPr>
        <w:t>02</w:t>
      </w:r>
      <w:r>
        <w:rPr>
          <w:rFonts w:cs="Arial" w:ascii="Arial" w:hAnsi="Arial"/>
          <w:sz w:val="25"/>
          <w:szCs w:val="25"/>
        </w:rPr>
        <w:t xml:space="preserve"> médico clinico geral 40 horas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mobilidade dos médicos que, por razões diversas, demonstram dificuldades em permanecer do serviço. Ao longo do ano de 2005 e de 2006, foram nomeados: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sz w:val="25"/>
          <w:szCs w:val="25"/>
        </w:rPr>
        <w:t>05 médicos clinico geral 40 horas - 05 contratados 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sz w:val="25"/>
          <w:szCs w:val="25"/>
        </w:rPr>
        <w:t>27 médicos clinico geral 20 horas - 13 contratados - 14 efetivos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sz w:val="25"/>
          <w:szCs w:val="25"/>
        </w:rPr>
        <w:t>20 médicos PSF - 20 contratados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 se exoneraram, por iniciativa própria: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sz w:val="25"/>
          <w:szCs w:val="25"/>
        </w:rPr>
        <w:t>02 médicos clinico geral 40 horas - 02 efetivos 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Style w:val="StrongEmphasis"/>
          <w:rFonts w:cs="Arial" w:ascii="Arial" w:hAnsi="Arial"/>
          <w:b w:val="false"/>
          <w:sz w:val="25"/>
          <w:szCs w:val="25"/>
        </w:rPr>
        <w:t>12 médicos clinico geral 20 horas - 04 efetivos - 08 contratados</w:t>
      </w:r>
    </w:p>
    <w:p>
      <w:pPr>
        <w:pStyle w:val="Normal"/>
        <w:ind w:firstLine="1980"/>
        <w:jc w:val="both"/>
        <w:rPr/>
      </w:pPr>
      <w:r>
        <w:rPr>
          <w:rStyle w:val="StrongEmphasis"/>
          <w:rFonts w:cs="Arial" w:ascii="Arial" w:hAnsi="Arial"/>
          <w:b w:val="false"/>
          <w:sz w:val="25"/>
          <w:szCs w:val="25"/>
        </w:rPr>
        <w:t>20 médicos PSF - 20 contratados</w:t>
      </w:r>
    </w:p>
    <w:p>
      <w:pPr>
        <w:pStyle w:val="Normal"/>
        <w:ind w:firstLine="1980"/>
        <w:jc w:val="both"/>
        <w:rPr>
          <w:rStyle w:val="StrongEmphasis"/>
          <w:rFonts w:ascii="Arial" w:hAnsi="Arial" w:cs="Arial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tentativa de bem organizar e atender a demanda dos serviços médicos, tanto nas Unidades dos PSFs, quanto nos demais locais de atendimento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necessidade de atendimento médico regular e na modalidade de plantão, para atendimento das urgências e emergências, em sábados, domingos, feriados em turno diurno e noturno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existência no Quadro de Cargos do Município, conforme Lei 039/2005, dos cargos abaixo: 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Quadro Demonstrativo Atual e anterior, Anexos I e II, evidenciam-se as situações respectivas.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os serviços de atendimento à saúde são essenciais e requerem todas as providências possíveis no sentido de bem atender a população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demanda nas Especialidades é menor que na Clinica Geral, levando-se em conta o atendimento dos PSF’s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necessidade de se adequar o conjunto de leis existentes, respeitando-se os direitos adquiridos e as situações postas de fato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o respeito aos limites dos tetos salariais, no contexto da Administração Pública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urgência de correção da situação, ante a dificuldade de se contratar médicos para as diferentes modalidades, incluindo-se as localidades do interior do Município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, finalmente, a obrigação de se buscar, dentro das possibilidades e da realidade, o bom encaminhamento para se harmonizar o atendimento à saúde, sobretudo no que se refere à disponibilização dos serviços médicos em todas as unidades e em horários que assegurem o bom atendimento da população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Quanto à situação trazida de parte da Secretaria Municipal de educação e Cultura, há de se considerar as situações relevantes a seguir: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a lei 011/2003, tínhamos 700 vagas para o cargo de professor, distribuídas conforme os quadros anexos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Quando da reestruturação do PCCV, o número de vagas foi reduzido para 532 distribuídas entre as diferentes disciplinas, ficando assim totalizadas. Carga horária 354 professores efetivos 20 horas = 7.080 horas. Carga horária 178 professores efetivos 40 horas = 7.120 horas. Total de horas  em 2006 = 16.640 horas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 essa distribuição, ocorreu a seguinte situação: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 algumas disciplinas há excesso de vagas e outras com um número de vagas menor que o necessário, haja vista que não tínhamos o levantamento do número de professores necessários para cada disciplina e como os concursos anteriores eram feitos baseado nos quesitos “graduado” e “não-graduado”, essa adequação só pode ser feita após a nova lei ser editada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rincípio, o que se pretende é um remanejamento das vagas já existentes, sem alteração na carga horária,  para diminuir as diferenças, ficando nosso quadro assim composto: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ma possibilidade, razoável é redução de  10 vagas de 40 horas dos cargos de Língua Portuguesa, Matemática e Ciências Biológicas; pois assim teríamos 30 vagas que poderiam ser subdivididas em 60 vagas de 20 horas, aumentando-se assim o número de vagas sem elevar a carga horária. Com isso lotacionograma ficaria adequado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Quanto à criação de novos cargos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 2.005 nosso quadro havia 17.060 horas ocupadas.Foram abertas mais de 20 salas de aula em 2.006.É necessário aumentar o número de vagas para podermos suprir essa nova necessidade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Quanto às contratações: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Executivo foi autorizado contratar apenas 65 professores, para substituírem os professores efetivos que se encontram em cargos de direção/assessoramento e esse número não é suficiente sequer para cobrir essas vagas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ão foi levado  em conta, na ocasião,  a carga horária; ou seja, 65 professores de 20 horas somam 1.300 horas aula, ao passo que se forem de 40 horas somariam 2.600 horas . Existem disciplinas que só suportam substituições de 20 horas. Como não é possível serem todas as contratações de 40 horas, a secretaria perde em numero de horas aula, se essas contratações continuarem sendo em numero de professores e não de numero de horas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mbém não foi levado em consideração que nos distritos de Boa Esperança e Caravágio e nas escolas como a da Olaria, Morocó que são escolas multisseriadas não é possível mantermos professores efetivos em virtude das dificuldades de se adequar a relação do concurso com a disponibilidade de mudança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 relação aos professores que se encontram em auxilio doença e licença maternidade, fica difícil estimar no início do ano letivo o número de professoras que irão fazer uso destas modalidades de licença, ficando praticamente impossível de se definir o número de vagas necessárias para suprir essas necessidades especificas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caminhamos o presente projeto de lei a fim de que seja apreciado pelos nobres edis e que, após a sua compreensão e deliberação, aprovem o mesmo e se possa equacionar as questões funcionais e estruturais pendentes na área da saúde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o ensejo, agradecemos, contando com a habitual atenção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rdialmente.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LUIZ CARLOS NARDI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ice-Prefeito no Exercício do 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argo de Prefeito Municipal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1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dcterms:modified xsi:type="dcterms:W3CDTF">2006-08-15T14:59:00Z</dcterms:modified>
  <cp:revision>7</cp:revision>
  <dc:subject/>
  <dc:title/>
</cp:coreProperties>
</file>