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 xml:space="preserve">PARECER N. </w:t>
      </w:r>
      <w:r>
        <w:rPr>
          <w:bCs/>
          <w:sz w:val="30"/>
          <w:szCs w:val="30"/>
        </w:rPr>
        <w:t>0137</w:t>
      </w:r>
      <w:r>
        <w:rPr>
          <w:sz w:val="30"/>
          <w:szCs w:val="30"/>
        </w:rPr>
        <w:t>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ATA: </w:t>
      </w:r>
      <w:r>
        <w:rPr>
          <w:sz w:val="30"/>
          <w:szCs w:val="30"/>
        </w:rPr>
        <w:t>04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410" w:hanging="1690"/>
        <w:rPr/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N°. 001/2006 EXECUTIVO AO PROJETO DE LEI COMPLEMETAR 015/2006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410" w:right="991" w:hanging="1690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ANEXO AO PROJETO DE LEI COMPLEMENTAR N°015/2006 DO EXECUTIVO.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quatro dias do mês de julh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Emenda Modificativa  n.º001/2006</w:t>
      </w:r>
      <w:r>
        <w:rPr>
          <w:sz w:val="30"/>
          <w:szCs w:val="30"/>
        </w:rPr>
        <w:t>, que tem como súmula, Modifica Anexo ao Projeto de Lei Complementar N°015/2006 do Executivo. Após análise da Emenda Modificativa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2"/>
        <w:gridCol w:w="3164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 nomeado ad´hoc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4T09:15:00Z</cp:lastPrinted>
  <dcterms:modified xsi:type="dcterms:W3CDTF">2006-07-04T12:16:00Z</dcterms:modified>
  <cp:revision>14</cp:revision>
  <dc:subject/>
  <dc:title/>
</cp:coreProperties>
</file>