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COMPLEMENTAR Nº 017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2 DE NOVEMBR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AUTORIZA A INCLUSÃO À LEI COMPLEMENTAR N° 040/2005 – CÓDIGO TRIBUTÁRIO - DO ANEXO IV AMPLIANDO A PLANTA DE VALORES GENÉRICOS DO MUNICÍP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° </w:t>
      </w:r>
      <w:r>
        <w:rPr>
          <w:rFonts w:cs="Arial" w:ascii="Arial" w:hAnsi="Arial"/>
          <w:sz w:val="26"/>
          <w:szCs w:val="26"/>
        </w:rPr>
        <w:t>- Fica o Poder Executivo autorizado a incluir na Lei Complementar N° 040/2005, o ANEXO IV, Ampliando a Planta de Valores Genéricos do Município, compreendendo o Setor 36 - Rota do Sol, Ampliação do Setor 14 – Jardim Primavera e Setor 35 – Portal Kaiab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– O Anexo IV, a que se refere o caput deste artigo, está juntado à presente e é parte integrante desta Lei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° </w:t>
      </w:r>
      <w:r>
        <w:rPr>
          <w:rFonts w:cs="Arial" w:ascii="Arial" w:hAnsi="Arial"/>
          <w:sz w:val="26"/>
          <w:szCs w:val="26"/>
        </w:rPr>
        <w:t>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Esta lei entra em vigor na data de sua publicação e os seus efeitos passam a vigorar a partir de 1º de janeir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2 de novembro de 2006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2T11:13:00Z</cp:lastPrinted>
  <dcterms:modified xsi:type="dcterms:W3CDTF">2006-11-22T13:15:00Z</dcterms:modified>
  <cp:revision>8</cp:revision>
  <dc:subject/>
  <dc:title/>
</cp:coreProperties>
</file>