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046/2023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O A CONSTRUÇÃO DE UM CENTRO DE CONVIVÊNCIA DA TERCEIRA IDADE, NA ZONA LESTE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ANDERLEY PAULO - PROGRESSISTAS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vereador com assen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sta Casa, em conformidade com o artigo 115 do Regimento Interno, requer à Mesa que este Expediente seja encaminhado ao Exmo. Senhor Ari Lafin, Prefeito Municipal, com cópia a Secretaria Municipal de Obras e Serviços Públicos e a Secretaria Municipal de Assistência Social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e construção de um Centro de Convivência da Terceira Idade na Zona Leste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 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onsiderando que é dever do Poder Executivo Municipal a instalação, conservação e manutenção de bens públicos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Considerando a importância do Centro de Convivência para a qualidade de vida dos idosos, onde é disponibilizado espaço para que interaja com outros, por meio de atividades recreativas, tornando sua vida mais prazerosa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onsiderando que o Centro de Convivência desempenha um papel importante, oportunizando aos idosos sua participação na vida comunitária, contribuindo para o envelhecimento ativo, saudável, para o bem estar e qualidade das relações no âmbito familiar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lguns idosos não frequentam os locais oferecidos em virtude da distância, como é o caso do Centro de Convivência da Terceira Idade, que está localizado no Centro da cidade. Embora o transporte seja oferecido, ainda existe certa restrição devido à distânci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strução de um Centro de Convivência para as pessoas de melhor idade, da região em destaque, possibilitará ao idoso frequentar durante o dia as atividades físicas e recreativas, e usufruir das palestras e cursos oferecidos para manter as habilidades físicas e mentais, voltando ao convívio dos lares no final da tarde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 propositura tem por objetivo atender idosos no período diurno na Zona Leste, onde abrange diversos bairros, visando garantir a qualidade de vida dos atendidos, reduzir e evitar o asilamento, reforçando os vínculos familiares, estimulando o desenvolvimento da autoestima e favorecendo a melhoria da convivência familiar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ser um anseio da população da melhor idade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1º de fevereiro de 202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NDERLEY PAU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ereador - Progressista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7" w:gutter="0" w:header="72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Fernando Gaspar</cp:lastModifiedBy>
  <cp:lastPrinted>2023-02-01T11:06:00Z</cp:lastPrinted>
  <dcterms:modified xsi:type="dcterms:W3CDTF">2023-04-17T14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F8E7D5FC8487587C4438B01FD01AB</vt:lpwstr>
  </property>
  <property fmtid="{D5CDD505-2E9C-101B-9397-08002B2CF9AE}" pid="3" name="KSOProductBuildVer">
    <vt:lpwstr>1046-11.2.0.11440</vt:lpwstr>
  </property>
</Properties>
</file>