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95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30/1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 COMPLEMENTAR N°. 021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>
          <w:sz w:val="32"/>
          <w:szCs w:val="32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UTORIZA A INCLUSÃO À LEI COMPLEMENTAR N.º 040/2005 – CÓDIGO TRIBUTÁRIO – DO ANEXO IV AMPLIANDO A PLANTA DE VALORES GENÉRICOS DO MUNICÍPIO E DÁ OUTRAS PROVIDÊNCIA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trinta dias do mês de Outub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 xml:space="preserve">Projeto de Lei Complementar  n.º021/2006 do Executivo  </w:t>
      </w:r>
      <w:r>
        <w:rPr>
          <w:sz w:val="30"/>
          <w:szCs w:val="30"/>
        </w:rPr>
        <w:t>, que tem como súmula: Autoriza a inclusão à Lei Complementar n.º040/2005 – CÓDIGO TRIBUTÁRIO – do anexo IV ampliando a planta de valores genéricos do Município 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158"/>
        <w:gridCol w:w="3158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latora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0-30T18:38:00Z</cp:lastPrinted>
  <dcterms:modified xsi:type="dcterms:W3CDTF">2006-10-30T20:41:00Z</dcterms:modified>
  <cp:revision>15</cp:revision>
  <dc:subject/>
  <dc:title/>
</cp:coreProperties>
</file>