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° 01/2023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7</w:t>
      </w:r>
      <w:r>
        <w:rPr>
          <w:sz w:val="24"/>
          <w:szCs w:val="24"/>
        </w:rPr>
        <w:t xml:space="preserve"> de fevereiro de 2023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termina o Calendário das Sessões Ordinárias para a Sessão Legislativa de 2023 e dá outras providências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Excelentíssimo Senhor Iago Mella, Presidente da Câmara Municipal de Sorriso, Estado de Mato Grosso, faz saber que o Plenário aprovou e ele promulga a seguint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terminado que o Calendário das Sessões Ordinárias para a Sessão Legislativa de 2023 será o constante do quadro abaixo: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FFFF"/>
                <w:sz w:val="24"/>
                <w:szCs w:val="24"/>
                <w:lang w:eastAsia="en-US"/>
              </w:rPr>
              <w:t>MÊS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FFFF"/>
                <w:sz w:val="24"/>
                <w:szCs w:val="24"/>
                <w:lang w:eastAsia="en-US"/>
              </w:rPr>
              <w:t>DIAS DE SESSÃO ORDINÁRIA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JANEI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FEVEREI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 13, 17, 27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MARÇ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 13, 20, 27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ABRIL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 10, 17, 24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MAI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 8, 15, 22, 29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JUNH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 12, 19, 26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JULH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 10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AGOST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 14, 21, 28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SET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 11, 18, 25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OUTU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 9, 16, 23, 30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NOV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 13, 21, 27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DEZ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 11</w:t>
            </w:r>
          </w:p>
        </w:tc>
      </w:tr>
    </w:tbl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Parágrafo Único. As Sessões Ordinárias da Câmara Municipal de Sorriso, realizar-se-ão nas datas dispostas neste </w:t>
      </w:r>
      <w:r>
        <w:rPr>
          <w:sz w:val="24"/>
          <w:szCs w:val="24"/>
        </w:rPr>
        <w:t>artigo, com início às 08h00min.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s datas das Sessões Ordinárias poderão sofrer alterações por decisão da maioria dos vereadores ou pela Presidência, quando ocorrer fato de interesse relevante no decorrer do an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§ 1º Havendo necessidade/conveniência/interesse, justificadamente, poderão ser incluídas ou excluídas Sessões ao Calendário constante no Art. 1º desta Resoluçã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§ 2º A possível alteração de data de Sessão Ordinária proposta no Calendário ocorrerá por meio de Portaria da Presidência da Câmara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TextBody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Registre-se. Publique-se. Cumpra-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2-07T07:27:00Z</cp:lastPrinted>
  <dcterms:modified xsi:type="dcterms:W3CDTF">2023-02-07T13:02:00Z</dcterms:modified>
  <cp:revision>22</cp:revision>
  <dc:subject/>
  <dc:title/>
</cp:coreProperties>
</file>