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PARECER N.º</w:t>
      </w:r>
      <w:r>
        <w:rPr>
          <w:sz w:val="32"/>
          <w:szCs w:val="32"/>
        </w:rPr>
        <w:t xml:space="preserve"> 090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>21/11 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1548"/>
        <w:rPr/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EMENDA MODIFICATIVA N°. 001/2006 DO LEGISL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MODIFICA AÇÃO AO ANEXO II DO PROJETO DE LEI N° 021/2006 DO EXECUTIVO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RELATOR:</w:t>
      </w:r>
      <w:r>
        <w:rPr>
          <w:sz w:val="32"/>
          <w:szCs w:val="32"/>
        </w:rPr>
        <w:t xml:space="preserve"> Chagas Abr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firstLine="709"/>
        <w:jc w:val="both"/>
        <w:rPr/>
      </w:pPr>
      <w:r>
        <w:rPr>
          <w:sz w:val="32"/>
          <w:szCs w:val="32"/>
        </w:rPr>
        <w:t xml:space="preserve">RELATÓRIO: </w:t>
      </w:r>
      <w:r>
        <w:rPr>
          <w:b w:val="false"/>
          <w:sz w:val="32"/>
          <w:szCs w:val="32"/>
        </w:rPr>
        <w:t xml:space="preserve">Aos vinte e um dias do mês de novembro de dois mil e seis, reuniram-se os membros da Comissão de Finanças Orçamento e Fiscalização para exarar parecer sobre o </w:t>
      </w:r>
      <w:r>
        <w:rPr>
          <w:i/>
          <w:sz w:val="32"/>
          <w:szCs w:val="32"/>
          <w:u w:val="single"/>
        </w:rPr>
        <w:t>Emenda Modificativa n.º001/2006 do Legislativo</w:t>
      </w:r>
      <w:r>
        <w:rPr>
          <w:sz w:val="32"/>
          <w:szCs w:val="32"/>
        </w:rPr>
        <w:t>,</w:t>
      </w:r>
      <w:r>
        <w:rPr>
          <w:b w:val="false"/>
          <w:sz w:val="32"/>
          <w:szCs w:val="32"/>
        </w:rPr>
        <w:t xml:space="preserve"> que tem como súmula: Modifica Ação ao Anexo II do Projeto de Lei Complementar N° 021/2006 do Executivo. Após análise da Emenda  o relator Passa a exarar o seguinte parecer: O vereador através da emenda deseja modificar os valores constantes no anexo ao Projeto de Lei Complementar nº 021/2006 do executivo. Em síntese, são alterados os valores por metro quadrado constantes no Projeto nº 021/2006. No entendimento deste relator, a emenda altera a estrutura principal do projeto. Mas mesmo assim, cabe ao vereador emendar, propor, sugerir, modificar etc... Por tanto, concluo com encaminhamento da emenda ao plenário para discussão e votação. Votam pelas conclusões do relator os demais membros da comissão. 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1-21T16:55:00Z</cp:lastPrinted>
  <dcterms:modified xsi:type="dcterms:W3CDTF">2006-11-21T18:55:00Z</dcterms:modified>
  <cp:revision>17</cp:revision>
  <dc:subject/>
  <dc:title/>
</cp:coreProperties>
</file>