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.º 34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Data: 7 de fevereiro de 2023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Recuodecorpodetexto3"/>
        <w:spacing w:before="0" w:after="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ltera o art. 1º da Portaria nº 174/2021, que “Constitui Comissão de Estágio e dá outras providências”.</w:t>
      </w:r>
    </w:p>
    <w:p>
      <w:pPr>
        <w:pStyle w:val="Normal"/>
        <w:ind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xcelentíssimo Senhor Iago Mella, Presidente da Câmara Municipal de Sorriso, Estado de Mato Grosso, no uso das atribuições que lhe são conferidas por Lei e,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ndo o artigo 68 da Lei Complementar nº 270/2017;</w:t>
      </w:r>
    </w:p>
    <w:p>
      <w:pPr>
        <w:pStyle w:val="Normal"/>
        <w:numPr>
          <w:ilvl w:val="0"/>
          <w:numId w:val="3"/>
        </w:numPr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o serviço públ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bCs/>
          <w:sz w:val="22"/>
          <w:szCs w:val="22"/>
        </w:rPr>
        <w:t xml:space="preserve">Art. 1º </w:t>
      </w:r>
      <w:r>
        <w:rPr>
          <w:sz w:val="22"/>
          <w:szCs w:val="22"/>
        </w:rPr>
        <w:t>Alterar o art. 1º da Portaria nº 174/2021, que passa a vigorar com a seguinte redação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i/>
          <w:sz w:val="22"/>
          <w:szCs w:val="22"/>
        </w:rPr>
        <w:t>Art. 1º Constituir Comissão de Estágio e designar, sem prejuízo de suas atribuições, para a composição desta Comissão, os servidores abaixo relacionados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an Azevedo Fernandes – Presidente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ridiana Santos – Membro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Hugo Assunção Capistrano – Membro”</w:t>
      </w:r>
    </w:p>
    <w:p>
      <w:pPr>
        <w:pStyle w:val="NormalWeb"/>
        <w:shd w:fill="FFFFFF" w:val="clear"/>
        <w:spacing w:before="0" w:after="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Esta Portaria entra em vigor nest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sz w:val="22"/>
          <w:szCs w:val="22"/>
        </w:rPr>
        <w:t>Câmara Municipal de Sorriso, Estado de Mato Grosso, em 7 de fevereir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56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UBLICADO no DOC/TCE-MT, em: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____/_____/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Edição___________ Página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Assinatura/matrícul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18"/>
          <w:szCs w:val="18"/>
        </w:rPr>
        <w:t>Registre-se, publique-se, cumpra-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07T11:25:00Z</cp:lastPrinted>
  <dcterms:modified xsi:type="dcterms:W3CDTF">2023-02-07T15:26:00Z</dcterms:modified>
  <cp:revision>23</cp:revision>
  <dc:subject/>
  <dc:title/>
</cp:coreProperties>
</file>