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35/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: 07 de fevereiro de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Coloca à disposição dos contribuintes as contas/balanço da Câmara Municipal de Sorriso-MT, do exercício financeiro 2022, e dá outras providências.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Iago Mella, Presidente da Câmara Municipal de Sorriso, Estado de Mato Grosso, no uso das atribuições que lhe são conferidas por Lei,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2138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Constituição Federal, artigo 37, § 3º;</w:t>
      </w:r>
    </w:p>
    <w:p>
      <w:pPr>
        <w:pStyle w:val="PargrafodaLista"/>
        <w:ind w:left="2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0"/>
        <w:ind w:left="2138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na Constituição do Estado de Mato Grosso, artigo 209, caput; </w:t>
      </w:r>
    </w:p>
    <w:p>
      <w:pPr>
        <w:pStyle w:val="PargrafodaLista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2138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Lei Orgânica do Município de Sorriso, artigo 35, parágrafo únic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2138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Regimento Interno da Câmara Municipal de Sorriso, artigos 275 e 282, § 4º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olocar à disposição dos contribuintes, a partir do dia 07 de fevereiro de 2023, as contas da Câmara Municipal de Sorriso-MT, relativas ao Exercício de 2022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s contas encontram-se à disposição, no Setor de Contabilidade, nas dependências desta Câmara Municipal.</w:t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Esta Portaria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</w:t>
      </w:r>
      <w:r>
        <w:rPr>
          <w:bCs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7 de fevereiro de 2023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>
          <w:trHeight w:val="156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natura/matrícul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6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2-07T12:11:00Z</cp:lastPrinted>
  <dcterms:modified xsi:type="dcterms:W3CDTF">2023-02-07T16:24:00Z</dcterms:modified>
  <cp:revision>28</cp:revision>
  <dc:subject/>
  <dc:title/>
</cp:coreProperties>
</file>