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PARECER N.º</w:t>
      </w:r>
      <w:r>
        <w:rPr>
          <w:sz w:val="28"/>
          <w:szCs w:val="28"/>
        </w:rPr>
        <w:t xml:space="preserve"> 092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27/11 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548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PROJETO DE LEI COMPLEMENTAR  N°. 023/2006 DO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INSTITUI O PLANO DE CARGOS, CARREIRA, VAGAS E VENCIMENTOS, ESTABELECE O LOTACIONOGRAMA DOS CARGOS DOS SERVIDORES PÚBLICOS DO PREVISO –FUNDO MUNICIPAL DE PREVIDÊNCIA SOCIAL DOS SERVIDORES DE SORRISO - MT E DÁ OUTRAS PROVIDÊNCIAS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RELATOR:</w:t>
      </w:r>
      <w:r>
        <w:rPr>
          <w:sz w:val="28"/>
          <w:szCs w:val="28"/>
        </w:rPr>
        <w:t xml:space="preserve"> Chagas Abr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e sete  dias do mês de novembro de dois mil e seis, reuniram-se os membros da Comissão de Finanças Orçamento e Fiscalização para exarar parecer sobre o </w:t>
      </w:r>
      <w:r>
        <w:rPr>
          <w:b/>
          <w:i/>
          <w:sz w:val="28"/>
          <w:szCs w:val="28"/>
          <w:u w:val="single"/>
        </w:rPr>
        <w:t>Projeto de Lei  complementar n.º023/2006 do Executivo</w:t>
      </w:r>
      <w:r>
        <w:rPr>
          <w:sz w:val="28"/>
          <w:szCs w:val="28"/>
        </w:rPr>
        <w:t>, que tem como súmula:Institui o Plano de Cargos, Carreira, Vagas e Vencimentos, estabelece o Lotacionograma dos cargos dos servidores públicos do PREVISO – Fundo Municipal de Previdência Social dos Servidores de Sorriso - MT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27T18:48:00Z</cp:lastPrinted>
  <dcterms:modified xsi:type="dcterms:W3CDTF">2006-11-27T20:48:00Z</dcterms:modified>
  <cp:revision>11</cp:revision>
  <dc:subject/>
  <dc:title/>
</cp:coreProperties>
</file>