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8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COMPLEMENTAR 021/2006 DO EXECU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>
          <w:sz w:val="32"/>
          <w:szCs w:val="32"/>
        </w:rPr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AUTORIZA A INCLUSÃO À LEI COMPLEMENTAR N.º 040/2005 – CÓDIGO TRIBUTÁRIO – DO ANEXO IV AMPLIANDO A PLANTA DE VALORES GENÉRICOS DO MUNICÍPIO E DÁ OUTRAS PROVIDÊNCIA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RELATÓRIO: Aos treze dias do mês de novembr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Projeto de Lei Complementar 021/2006 do Legislativo</w:t>
      </w:r>
      <w:r>
        <w:rPr>
          <w:sz w:val="32"/>
          <w:szCs w:val="32"/>
        </w:rPr>
        <w:t xml:space="preserve">, que tem como súmula: </w:t>
      </w:r>
      <w:r>
        <w:rPr>
          <w:sz w:val="30"/>
          <w:szCs w:val="30"/>
        </w:rPr>
        <w:t>Autoriza a inclusão à Lei Complementar n.º040/2005 – CÓDIGO TRIBUTÁRIO – do anexo IV ampliando a planta de valores genéricos do Município 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r</cp:lastModifiedBy>
  <dcterms:modified xsi:type="dcterms:W3CDTF">2006-11-21T17:26:00Z</dcterms:modified>
  <cp:revision>11</cp:revision>
  <dc:subject/>
  <dc:title/>
</cp:coreProperties>
</file>