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COMPLEMENTAR N.º 021/200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1 DE OUTUBRO  DE 2.00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A A INCLUSÃO À LEI COMPLEMENTAR N°.040/2005 – CÓDIGO TRIBUTÁRIO - DO ANEXO IV AMPLIANDO A PLANTA DE VALORES GENÉRICOS DO MUNICÍPI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R. DILCEU ROSSATO, PREFEITO MUNICIPAL DE SORRISO, ESTADO DE MATO GROSSO ENCAMINHA PARA DELIBERAÇÃO DA CÂMARA MUNICIPAL DE VEREADORES O SEGUINTE PROJETO DE LEI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°.- Fica o Poder Executivo autorizado a incluir na Lei Complementar N°.040/2005, o ANEXO IV, Ampliando a Planta de Valores Genéricos do Município, compreendendo o Setor 36 -  Rota do Sol, Ampliação do Setor 14 – Jardim Primavera e Setor 35 – Portal Kaiab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ágrafo Único – O Anexo IV, a que se refere o caput deste artigo, está  juntado à presente e  é parte integrante desta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°.- 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3º.- Esta lei entra em vigor na data de sua publicação e os seus efeitos passam a vigorar a partir de 1º. De janei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binete do Prefeito Municipal de Sorriso, Estado de Mato Grosso, em 21 de outubro  de 2.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LCEU ROSSAT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dendo a expansão urbana que ocorre em razão do crescimento da cidade e dos projetos urbanísticos que são implantados e devidamente acolhidos e aprovados pelo Município, há necessidade de se incluí-los na Planta Genérica de valores para os diversos fin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ntre estes projetos urbanísticos, aprovados ao longo do corrente exercício e, por isso, não inclusos na Lei Complementar N°.040/2005, estão o Rota do Sol, Etapas I e II, que integram o Setor 36;  o Jardim Primavera, incluído na ampliação do Setor 14 e o Portal Kaiabi, pertencente ao Setor 35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rientando-se pela Lei Complementar 040/2005, pelas características da matéria, de natureza tributária, o Município tem a competência e a obrigação legal de encaminhar este procedimento,incluindo os referidos imóveis na Planta de Valores Genéricos do Município.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sim, contamos com a apreciação dos Senhores Vereadores e a respectiva aprovação a fim de, respeitado o princípio de anterioridade, termos a adequação legal necessária para a sua prática no próximo exercíci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gradecemos a análise e a competente aprova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rdialmente.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LCEU ROSSATO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feito Municipal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6-11-14T13:10:00Z</dcterms:modified>
  <cp:revision>6</cp:revision>
  <dc:subject/>
  <dc:title/>
</cp:coreProperties>
</file>