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</w:t>
      </w:r>
    </w:p>
    <w:p>
      <w:pPr>
        <w:pStyle w:val="Heading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>
          <w:b/>
          <w:bCs/>
          <w:szCs w:val="28"/>
        </w:rPr>
        <w:tab/>
        <w:t>PARECER</w:t>
      </w:r>
      <w:r>
        <w:rPr>
          <w:szCs w:val="28"/>
        </w:rPr>
        <w:t xml:space="preserve"> N.º 061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DATA: </w:t>
      </w:r>
      <w:r>
        <w:rPr>
          <w:bCs/>
          <w:szCs w:val="28"/>
        </w:rPr>
        <w:t>27/11/2006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2268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 COMPLEMENTAR N.º 023/2006 DO EXECUTIVO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INSTITUI O PLANO DE CARGOS, CARREIRA, VAGAS E VENCIMENTOS, ESTABELECE O LOTACIONAMENTO DOS CARGOS DOS SERVIDORES PÚBLICOS DO PREVISO - FUNDO MUNICIPAL DE PREVIDÊNCIA SOCIAL DOS SERVIDORES DE SORRISO - MT  E DÁ OUTRAS PROVIDÊNCIAS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RELATORA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RELATÓRI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os vinte e sete  dias do mês de novembro de dois mil e seis, reuniram-se os membros da Comissão de Educação, Saúde e Assistência Social para exarar parecer sobre o </w:t>
      </w:r>
      <w:r>
        <w:rPr>
          <w:b/>
          <w:i/>
          <w:sz w:val="28"/>
          <w:szCs w:val="28"/>
          <w:u w:val="single"/>
        </w:rPr>
        <w:t>Projeto de Lei Complementar  nº023/2006 do Executivo</w:t>
      </w:r>
      <w:r>
        <w:rPr>
          <w:sz w:val="28"/>
          <w:szCs w:val="28"/>
        </w:rPr>
        <w:t xml:space="preserve">, que tem como súmula: Institui o Plano de Cargos, Carreira, Vagas e Vencimentos, estabelece o Lotacionograma dos cargos dos servidores públicos do  PREVISO – Fundo Municipal de previdência Social dos Servidores de Sorriso - MT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b w:val="false"/>
                <w:sz w:val="28"/>
              </w:rPr>
              <w:t>Membro nomeado ad´hoc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27T18:53:00Z</cp:lastPrinted>
  <dcterms:modified xsi:type="dcterms:W3CDTF">2006-11-27T20:53:00Z</dcterms:modified>
  <cp:revision>17</cp:revision>
  <dc:subject/>
  <dc:title/>
</cp:coreProperties>
</file>