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TON POLES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o Comitê Hídric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esclarecimentos acerca de ampliação e drenagem da rede de esgo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ao Plenário Aureliano Pereira da Silva, nesta Casa de Leis, no dia 13 de fevereiro de 2023, às 8 h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, a prestação de esclarecimentos acerca da ampliação e drenagem da rede de esgoto no município de Sorriso, conforme o Requerimento nº 03/2023, em anexo, que foi aprovado na 1ª Sessão Ordinária de 202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08T15:39:00Z</dcterms:modified>
  <cp:revision>25</cp:revision>
  <dc:subject/>
  <dc:title/>
</cp:coreProperties>
</file>