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0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8 de fevereir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ONARDO MENNA BARRE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tor Executivo – Águas de Sorri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Convoca para esclarecimentos acerca de ampliação e drenagem da rede de esgoto.</w:t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Leonard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 xml:space="preserve">Ao cumprimentá-lo cordialmente, </w:t>
      </w:r>
      <w:r>
        <w:rPr>
          <w:b/>
          <w:sz w:val="24"/>
          <w:szCs w:val="24"/>
        </w:rPr>
        <w:t>convocamos</w:t>
      </w:r>
      <w:r>
        <w:rPr>
          <w:sz w:val="24"/>
          <w:szCs w:val="24"/>
        </w:rPr>
        <w:t xml:space="preserve"> Vossa Senhoria para comparecer ao Plenário Aureliano Pereira da Silva, nesta Casa de Leis, no dia 13 de fevereiro de 2023, às 8 horas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 referida convocação tem por finalidade, a prestação de esclarecimentos acerca da ampliação e drenagem da rede de esgoto no município de Sorriso, conforme o Requerimento nº 03/2023, em anexo, que foi aprovado na 1ª Sessão Ordinária de 2023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3-02-08T15:46:00Z</dcterms:modified>
  <cp:revision>25</cp:revision>
  <dc:subject/>
  <dc:title/>
</cp:coreProperties>
</file>